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Heading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>(Temos fotos da etapa anterior)</w:t>
      </w:r>
    </w:p>
    <w:p>
      <w:pPr>
        <w:pStyle w:val="Heading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ARÉ</w:t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18º Campeonato Brasileiro de Jet Ski acontece nos dias 5 e 6 de març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 xml:space="preserve">Itanhaém será sede da segunda etapa da disputa, que contará com a participação de pilotos </w:t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>nacionais, além de competidores vindos do Japão, Inglaterra, Bolívia e Estados Unidos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16"/>
          <w:szCs w:val="24"/>
        </w:rPr>
      </w:pPr>
      <w:r>
        <w:rPr>
          <w:rFonts w:cs="Tahoma" w:ascii="Tahoma" w:hAnsi="Tahoma"/>
          <w:iCs/>
          <w:sz w:val="16"/>
          <w:szCs w:val="24"/>
        </w:rPr>
      </w:r>
    </w:p>
    <w:p>
      <w:pPr>
        <w:pStyle w:val="Corpodetexto2"/>
        <w:rPr/>
      </w:pPr>
      <w:r>
        <w:rPr/>
        <w:tab/>
        <w:t>Nos dias 5 e 6 de março, a Boca da Barra em Itanhaém será palco para a segunda etapa do 18º Campeonato Brasileiro de Jet Ski, que contará com a presença de grandes nomes do esporte nacional, além da participação de pilotos vindos do Japão, Inglaterra, Bolívia e Estados Unidos. Durante a competição serão definidos ainda, os brasileiros que participarão do Campeonato Mundial deste ano no Arizona, Estados Unidos.</w:t>
      </w:r>
    </w:p>
    <w:p>
      <w:pPr>
        <w:pStyle w:val="TextBodyIndent"/>
        <w:rPr/>
      </w:pPr>
      <w:r>
        <w:rPr/>
        <w:t>A programação já começa no dia 4, quando os pilotos chegam ao Município e começam a acertar os motores. No dia 5, a partir das 9 horas, acontece as inscrições para a competição. Das 12 às 14 horas, os pilotos entram no mar para realização dos treinos oficiais e às 15 horas começa a primeira série de bateria do circuito fechado. Às 17 horas, é a vez da categoria Freestyle e para encerrar a programação do dia, às 20 horas, será realizado o Freestyle Show e em seguida uma confraternização no Iate Clube da Cidad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 último dia de competição (6), a movimentação tem início às 13 horas, com a segunda série de baterias do circuito fechado. A partir das 15h30 a final da segunda série da categoria Freestyle. Ao término haverá a entrega dos prêmi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Favoritos – </w:t>
      </w:r>
      <w:r>
        <w:rPr>
          <w:rFonts w:cs="Tahoma" w:ascii="Tahoma" w:hAnsi="Tahoma"/>
        </w:rPr>
        <w:t>Denísio Casarini vencedor da etapa de abertura na categoria Runabout 1600 Modified, considerada a Fórmula 1 do Jet Ski, é um dos destaques. Além dele, o goiano Célio Vinícius vencedor da Ski Modified na primeira etapa e campeão mundial no ano passado e o carioca Fagner Teixeira que vem trinando forte, para garantir a sua primeira vitória na temporada, prometem deixar a competição ainda mais acirra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modalidade Runabout 800 Modified, Camile Rangel, que ficou em segundo lugar na etapa anterior em Piçarra, Santa Catarina, se preparou bem e pretende vencer o boliviano Antônio Claros, atual campe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Freestyle Profissional, o catarinense heptacampeão nacional e vice-campeão mundial em 2004, Alessander Lenzi, promete levantar a galera com grandes manobras. Na categoria Freestyle Amador, os destaques ficam por conta, do paranaense Everson Prodócimo, terceiro no mundial do ano passado e o inglês Lee Stone, de apenas 14 anos, que venceu a primeira etapa no Freestyle Expert e quer repertir a performance na etapa de Itanhaé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- www.itanhaem.sp.gov.b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67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50:00Z</dcterms:created>
  <dc:creator/>
  <dc:description/>
  <dc:language>en-US</dc:language>
  <cp:lastModifiedBy>Silvio Lousada</cp:lastModifiedBy>
  <cp:lastPrinted>2005-02-25T10:34:00Z</cp:lastPrinted>
  <dcterms:modified xsi:type="dcterms:W3CDTF">2005-03-03T19:06:00Z</dcterms:modified>
  <cp:revision>5</cp:revision>
  <dc:subject/>
  <dc:title>FINANCIAMENTO</dc:title>
</cp:coreProperties>
</file>