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697865" cy="741045"/>
            <wp:effectExtent l="0" t="0" r="0" b="0"/>
            <wp:docPr id="1" name="fazend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/>
          <w:sz w:val="24"/>
          <w:u w:val="single"/>
        </w:rPr>
      </w:pPr>
      <w:r>
        <w:rPr>
          <w:color w:val="808080"/>
          <w:sz w:val="18"/>
        </w:rPr>
        <w:t>ASSESSORIA DE COMUNICAÇÃO</w:t>
      </w:r>
    </w:p>
    <w:p>
      <w:pPr>
        <w:pStyle w:val="TextBody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RADICAL</w:t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rPr/>
      </w:pPr>
      <w:r>
        <w:rPr/>
        <w:t xml:space="preserve">Forssell estuda construção </w:t>
      </w:r>
    </w:p>
    <w:p>
      <w:pPr>
        <w:pStyle w:val="TextBody"/>
        <w:rPr/>
      </w:pPr>
      <w:r>
        <w:rPr/>
        <w:t>da melhor pista de Skate do País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 xml:space="preserve">Em reunião com representantes da modalidade, o prefeito debateu o projeto, </w:t>
      </w:r>
    </w:p>
    <w:p>
      <w:pPr>
        <w:pStyle w:val="Corpodetexto2"/>
        <w:rPr/>
      </w:pPr>
      <w:r>
        <w:rPr/>
        <w:t>que conta com estacionamento, sanitários, lanchonete, vestiário e muito mai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ara confirmar a promessa de sua campanha eleitoral, o prefeito de Itanhaém, João Carlos Forssell (PSDB), recebeu ontem (24), em seu gabinete autoridades do Município e representantes do Skate, para conversar sobre o projeto de construção da melhor pista da modalidade esportiva do País, que contará com estacionamento, enfermaria, sala de juízes, imprensa, vestiário para competidores, sanitários, arquibancada, lanchonete, cabine de som e iluminação para uso noturno.</w:t>
      </w:r>
    </w:p>
    <w:p>
      <w:pPr>
        <w:pStyle w:val="TextBodyIndent"/>
        <w:spacing w:lineRule="auto" w:line="360"/>
        <w:rPr/>
      </w:pPr>
      <w:r>
        <w:rPr/>
        <w:t>Em discussão, foi sugerido o local para a construção do empreendimento, que abrange uma área de 7mil m², situada na entrada da Estrada Coronel Joaquim Branco, em frente a Rodovia Padre Manoel da Nóbrega. A pista de Skate terá 3 mil m², que será revestida de granilite para possibilitar maior proteção dos competidores e usuári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opinião de Morcego, a construção do local será um marco para região, porque é a concretização de um sonho da juventude. “Estaremos dando oportunidade para competidores e praticantes, desfrutarem do melhor local para prática de skate”.     </w:t>
      </w:r>
    </w:p>
    <w:p>
      <w:pPr>
        <w:pStyle w:val="Normal"/>
        <w:spacing w:lineRule="auto" w:line="360"/>
        <w:jc w:val="both"/>
        <w:rPr/>
      </w:pPr>
      <w:r>
        <w:rPr>
          <w:rFonts w:eastAsia="Tahoma"/>
        </w:rPr>
        <w:t xml:space="preserve"> </w:t>
      </w:r>
      <w:r>
        <w:rPr/>
        <w:tab/>
        <w:t xml:space="preserve">De acordo com o projetista e proprietário da maior empresa de pistas para Skate Flyramp, Fernando Casasco, o local é excelente para a construção do empreendimento. “Vamos ter pessoas até de outras cidades interessadas em usar a pista”. Já o presidente da Confederação Brasileira de Skate, Alexandre Vianna, comentou que pretende colaborar o máximo para a realização do projeto. “Este espaço vai ser reconhecido pela confederação, que está ansiosa pela sua concretização”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mpareceram ainda no encontro, o vice-prefeito e secretário de Obras e Meio Ambiente, Ruy Santos, o secretário de Serviços e Urbanização, Francisco Bedran e o diretor de esportes radicais, Luiz César da Silva, o Morcego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rStyle w:val="StrongEmphasis"/>
          <w:b w:val="false"/>
          <w:bCs w:val="false"/>
          <w:sz w:val="22"/>
        </w:rPr>
        <w:t>Jornalista responsável: Silvio Lousada (MTB 24.000)</w:t>
      </w:r>
    </w:p>
    <w:p>
      <w:pPr>
        <w:pStyle w:val="Heading4"/>
        <w:rPr>
          <w:b/>
          <w:b/>
          <w:bCs/>
        </w:rPr>
      </w:pPr>
      <w:r>
        <w:rPr>
          <w:rStyle w:val="StrongEmphasis"/>
          <w:b w:val="false"/>
          <w:bCs w:val="false"/>
        </w:rPr>
        <w:t>Assessoria de Comunicação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2"/>
        </w:rPr>
        <w:t>Rua Washington Luiz, 75, Centro</w:t>
      </w:r>
    </w:p>
    <w:p>
      <w:pPr>
        <w:pStyle w:val="Heading1"/>
        <w:spacing w:lineRule="auto" w:line="240"/>
        <w:rPr/>
      </w:pPr>
      <w:r>
        <w:rPr>
          <w:rStyle w:val="StrongEmphasis"/>
          <w:b w:val="false"/>
          <w:bCs w:val="false"/>
        </w:rPr>
        <w:t>Telefax.: (13) 3421-1616 /3421-1600</w:t>
      </w:r>
    </w:p>
    <w:p>
      <w:pPr>
        <w:pStyle w:val="Heading1"/>
        <w:spacing w:lineRule="auto" w:line="240"/>
        <w:rPr/>
      </w:pPr>
      <w:r>
        <w:rPr>
          <w:rStyle w:val="StrongEmphasis"/>
          <w:b w:val="false"/>
          <w:bCs w:val="false"/>
        </w:rPr>
        <w:t>imprensa@itanhaem.sp.gov.b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1:52:00Z</dcterms:created>
  <dc:creator/>
  <dc:description/>
  <dc:language>en-US</dc:language>
  <cp:lastModifiedBy>imp182</cp:lastModifiedBy>
  <cp:lastPrinted>2005-02-28T18:52:00Z</cp:lastPrinted>
  <dcterms:modified xsi:type="dcterms:W3CDTF">2005-03-04T21:04:00Z</dcterms:modified>
  <cp:revision>8</cp:revision>
  <dc:subject/>
  <dc:title>Para ratificar a promessa de sua campanha eleitoral, o prefeito de Itanhaém, João Carlos Forssell (PSDB), recebeu ontem (24), em seu gabinete o Presidente da Confederação Brasileira de Skate, Alexandre Vianna, o proprietário da maior empresa de pistas pa</dc:title>
</cp:coreProperties>
</file>