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697865" cy="741045"/>
            <wp:effectExtent l="0" t="0" r="0" b="0"/>
            <wp:docPr id="1" name="fazendo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sz w:val="24"/>
          <w:u w:val="single"/>
        </w:rPr>
      </w:pPr>
      <w:r>
        <w:rPr>
          <w:color w:val="808080"/>
          <w:sz w:val="18"/>
        </w:rPr>
        <w:t>SECRETARIA DE COMUNICAÇÃO</w:t>
      </w:r>
    </w:p>
    <w:p>
      <w:pPr>
        <w:pStyle w:val="TextBody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ITANHAÉM</w:t>
      </w:r>
    </w:p>
    <w:p>
      <w:pPr>
        <w:pStyle w:val="TextBody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rPr/>
      </w:pPr>
      <w:r>
        <w:rPr/>
        <w:t>Forssell repassa mais de R$870 mil para entidades sociais do Município</w:t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>Quatorze instituições receberam o repasse, que dará</w:t>
      </w:r>
    </w:p>
    <w:p>
      <w:pPr>
        <w:pStyle w:val="Corpodetexto2"/>
        <w:rPr/>
      </w:pPr>
      <w:r>
        <w:rPr>
          <w:rFonts w:eastAsia="Tahoma"/>
        </w:rPr>
        <w:t xml:space="preserve"> </w:t>
      </w:r>
      <w:r>
        <w:rPr/>
        <w:t>maior autonomia à realização dos trabalho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O prefeito de Itanhaém, João Carlos Forssell (PSDB), assinou nessa quinta-feira (24), em cerimônia realizada na Prefeitura Municipal, a partir das 18 horas, o acordo que autoriza a concessão de mais de R$ 870 mil para 15 entidades sociais do Município. Na solenidade estavam presentes, a presidente do Fundo Social de Solidariedade, Cilene Forssell, o vereador e presidente da Câmara, Orlando Mosca Diz, o Orlandinho, e os representantes das associações, vereadores e secretário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Baseado na lei nº3.124, de 10 de fevereiro de 2005, o subsídio social será repassado anualmente e a prestação de conta ficará sob responsabilidade das entidades, que deverão seguir as instruções editadas pelo Tribunal de Contas do Estado de São Paulo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e acordo com Forssell, as instituições realizam trabalhos fundamentais, que auxiliam o Poder Público no desenvolvimento do Município. “Estamos estabelecendo uma união entre o executivo, legislativo e o terceiro setor, que vai marcar a história de Itanhaém”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Já a primeira dama, Cilene Forssell, aproveitou a ocasião para ressaltar a importância do trabalho feito em conjunto pelas instituições. “Cada uma desenvolve seu trabalho de maneira belíssima, mas quando todas se unem os resultados são muito mais expressivos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Repasse – </w:t>
      </w:r>
      <w:r>
        <w:rPr/>
        <w:t xml:space="preserve">De acordo com o prefeito, a destinação desta verba para as entidades de Itanhaém será fundamental, já que dará mais autonomia a cada uma. “Ninguém melhor que os próprios representantes dos diversos segmentos da Cidade para saber onde devem ser feitos os investimentos”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s instituições que receberam o repase foram: Círculo de Amigos do Menor Patrulheiro de Itanhaém (Camp), Associação dos Amigos e Moradores de Áreas Verdes de Itanhaém (AAMAVI), Centro de Orientação ao Deficiente de Itanhaém (CODI), Satélite Esporte Clube, Lar Brilho do Sol, Abrigo à Velhice Allan Kardec, Centro Espírita Joana D´arc, Sociedade Amigos do Balneário Gaivota, Associação de Saúde Mental Diferente Cidadão, Grupo Estrela Ascendente, Promoção Humana de Itanhaém, Associação Beneficente de Amparo e Solidariedade (ABAS), Lar Espírita da Criança José de Anchieta e Sociedade Protetora dos Animais de Itanhaém (SPAI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rFonts w:eastAsia="Tahoma"/>
        </w:rPr>
        <w:t xml:space="preserve">  </w:t>
      </w:r>
      <w:r>
        <w:rPr>
          <w:rStyle w:val="StrongEmphasis"/>
          <w:b w:val="false"/>
          <w:bCs w:val="false"/>
          <w:sz w:val="22"/>
        </w:rPr>
        <w:t>Jornalista responsável: Silvio Lousada (MTB 24.000)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Secretaria de Comunicação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2"/>
        </w:rPr>
        <w:t>Prefeitura Municipal de Itanhaém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2"/>
        </w:rPr>
        <w:t>Rua Washington Luiz, 75, Centro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2"/>
        </w:rPr>
        <w:t>Telefax.: (13) 3421-1616 /3421-1600</w:t>
      </w:r>
    </w:p>
    <w:p>
      <w:pPr>
        <w:pStyle w:val="Normal"/>
        <w:ind w:firstLine="708"/>
        <w:jc w:val="center"/>
        <w:rPr/>
      </w:pPr>
      <w:r>
        <w:rPr/>
        <w:t>imprensa@itanhaém.sp.gov.br</w:t>
      </w:r>
    </w:p>
    <w:sectPr>
      <w:type w:val="nextPage"/>
      <w:pgSz w:w="11906" w:h="16838"/>
      <w:pgMar w:left="1701" w:right="1701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22:52:00Z</dcterms:created>
  <dc:creator/>
  <dc:description/>
  <dc:language>en-US</dc:language>
  <cp:lastModifiedBy>Silvio Lousada</cp:lastModifiedBy>
  <cp:lastPrinted>2005-02-25T20:04:00Z</cp:lastPrinted>
  <dcterms:modified xsi:type="dcterms:W3CDTF">2005-02-25T23:04:00Z</dcterms:modified>
  <cp:revision>3</cp:revision>
  <dc:subject/>
  <dc:title>O prefeito de Itanhaém, João Carlos Forssell, assinou ontem (24), o acordo que autoriza a concessão de verba de R$ 950</dc:title>
</cp:coreProperties>
</file>