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2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CLUSÃO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20"/>
        </w:rPr>
      </w:pPr>
      <w:r>
        <w:rPr>
          <w:rFonts w:cs="Tahoma" w:ascii="Tahoma" w:hAnsi="Tahoma"/>
          <w:b/>
          <w:bCs/>
          <w:color w:val="000000"/>
          <w:sz w:val="48"/>
          <w:szCs w:val="20"/>
        </w:rPr>
        <w:t xml:space="preserve">Edmur Mesquita lança                Projeto Guri em Itanhaém </w:t>
      </w:r>
    </w:p>
    <w:p>
      <w:pPr>
        <w:pStyle w:val="TextBody"/>
        <w:rPr>
          <w:rFonts w:cs="Tahoma"/>
          <w:iCs/>
          <w:szCs w:val="24"/>
        </w:rPr>
      </w:pPr>
      <w:r>
        <w:rPr>
          <w:rFonts w:cs="Tahoma"/>
          <w:iCs/>
          <w:szCs w:val="24"/>
        </w:rPr>
        <w:t>Além de divulgar a abertura de 520 vagas para formação de coral e orquestra com jovens carentes, o secretário-adjunto da Cultura do Estado anunciou a implantação de mais nove projeto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Cs/>
          <w:szCs w:val="24"/>
        </w:rPr>
      </w:pPr>
      <w:r>
        <w:rPr>
          <w:rFonts w:cs="Tahoma" w:ascii="Tahoma" w:hAnsi="Tahoma"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cretário-adjunto da Cultura do Estado, Edmur Mesquita, lançou na última sexta-feira (25), em Itanhaém, um dos principais trabalhos sócio-culturais desenvolvidos pelo Governo. Trata-se do Projeto Guri, que consiste na socialização de crianças e adolescentes através da música e, atualmente, é desenvolvido em cerca de 120 cidades de São Paulo e nas unidades da Febem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Mesquita, a princípio, a Cidade será contemplada com 520 vagas para jovens carentes, de 8 a 19 anos. Destas, 270 são para formação de coral e 250 para orquestra-escola. “Nosso objetivo é realizar em Itanhaém, com o apoio do prefeito João Carlos Forssell, um trabalho de democratização da cultura, visando a inclusão social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ecretário afirmou ainda, que neste ano, o projeto que é totalmente financiado pelo Estado, estará voltado a ensinar aqueles que estão interessados em um dos cinco instrumentos de cordas, que são violoncelo, violão, viola, violino e contra-baixo. “Este é, com certeza, o primeiro passo de um trabalho integrado, que se desenvolverá nos próximos anos, resgatando a cultura da Cidade e, quem sabe, descobrindo novos talentos da música brasileira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prefeito, a parceria com o governo estadual representa uma nova perspectiva de desenvolvimento social, econômico e cultural. “Essa união fortalece o trabalho que estamos realizando na Cidade desde o início do mandato, com o objetivo de levar a cultura a todas as camadas sociais, estimulando a alto-estima do nosso povo”. </w:t>
      </w:r>
    </w:p>
    <w:p>
      <w:pPr>
        <w:pStyle w:val="TextBodyIndent"/>
        <w:rPr/>
      </w:pPr>
      <w:r>
        <w:rPr/>
        <w:t xml:space="preserve">Segundo a secretária de Educação, Cultura e Esporte, Cilene Forssell e o diretor do Departamento de Cultura, Edgard da Silva, o projeto será implantado até o meio do ano, quando já terão sido escolhidos o espaço e os músicos que, de preferência, serão da Cidade. “Não teremos nenhuma dificuldade para fazer a seleção, já que atualmente, até exportamos nossos profissionais”, comentou Silva, lembrando que cinco instrumentistas de Itanhaém dão aulas em Projetos Guri de outros municípios da regi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Parceria – </w:t>
      </w:r>
      <w:r>
        <w:rPr/>
        <w:t xml:space="preserve">Além desse trabalho, o secretário adjunto da Cultura do Estado, Edmur Mesquita, apresentou à Forssell, durante o encontro, mais nove projetos que serão realizados em Itanhaém ao longo de 2005. Entre eles está o Projeto do Carnaval, que oferecerá 17 oficinas culturais, com o objetivo de resgatar as tradições carnavalescas e preparar os municípios da Baixada para o Carnaval Metropolitano 2006, a ser realizado em São Vicente. Itanhaém contará com 500 vagas para os cursos que começam em agosto.   </w:t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8:00Z</dcterms:created>
  <dc:creator/>
  <dc:description/>
  <dc:language>en-US</dc:language>
  <cp:lastModifiedBy>Silvio Lousada</cp:lastModifiedBy>
  <cp:lastPrinted>2005-02-28T15:29:00Z</cp:lastPrinted>
  <dcterms:modified xsi:type="dcterms:W3CDTF">2005-02-28T21:16:00Z</dcterms:modified>
  <cp:revision>14</cp:revision>
  <dc:subject/>
  <dc:title> </dc:title>
</cp:coreProperties>
</file>