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.01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/>
      </w:pPr>
      <w:r>
        <w:rPr/>
        <w:t>Site Oficial da Prefeitura registra mais</w:t>
      </w:r>
    </w:p>
    <w:p>
      <w:pPr>
        <w:pStyle w:val="TextBody"/>
        <w:rPr/>
      </w:pPr>
      <w:r>
        <w:rPr/>
        <w:t>de 70 mil acessos durante tempor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As visitas ocorreram entre os meses de dezembro de 2005 e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janeiro 2006, contando apenas um registro por cada computador/dia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vez mais o universo digital possibilita que internautas façam grandes roteiros turísticos sem sair de casa. Toda esta interatividade só é possível graças a uma ferramenta indispensável para qualquer um, a Internet. É com este intuito que a secretaria municipal de Comunicação Social de Itanhaém, não pára de inov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a disso, foram os mais de 70 mil acessos únicos registrados no período de temporada, entre os meses de dezembro de 2005 e janeiro de 2006. O secretário municipal de Comunicação Social e de Turismo, Silvio Lousada, atribui o número de visitas no site oficial da prefeitura graças a gama de serviços. “Procuramos planejar um canal de comunicação que oferece interatividade e informação aos internaut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entra no site oficial, logo na tela de abertura tem a opção de acessar três links, Munícipe, Verão Ativo 2006 e Turista. No primeiro, todos podem saber as informações do que acontece na Cidade, com notícias atualizadas diariamente, e ainda fica conhecendo todas os departament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ção Verão Ativo 2006, está disponível a programação da temporada de verão com informações dos eventos que foram realizados e tudo o que acontece na Cidade. E no link Turista, o internauta encontra a possibilidade de fazer uma grande viajem por Itanhaém através dos principais atrativos turíst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quem quiser vir para o Município pode saber o trajeto pelas principais rodovias de acesso e todos os serviços de gastronomia e hospedagem disponível. Outro canal que está fazendo um grande sucesso, são os papéis de parede, que os interessados podem fazer o download e ter Itanhaém no seu computador, e a Galeria de Fotos - Você em Itanhaém, onde todos podem inserir fotos de momentos registrados n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 cada evento realizado nesta temporada estamos desenvolvendo um hot-site com link para fotos e notícias”, destacou Lousada, referindo-se aos links disponíveis no site da Prefeitura, através do menu eventos.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3:00Z</dcterms:created>
  <dc:creator>Comunicação</dc:creator>
  <dc:description/>
  <dc:language>en-US</dc:language>
  <cp:lastModifiedBy>Jornalismo3</cp:lastModifiedBy>
  <dcterms:modified xsi:type="dcterms:W3CDTF">2006-02-01T19:00:00Z</dcterms:modified>
  <cp:revision>49</cp:revision>
  <dc:subject/>
  <dc:title>Cada vez mais o universo digital possibilita as pessoas conhecerem lugares jamais visitados</dc:title>
</cp:coreProperties>
</file>