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2.02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FOLIA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 xml:space="preserve">Escolas de Samba se 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preparam e agitam Itanhaém</w:t>
      </w:r>
    </w:p>
    <w:p>
      <w:pPr>
        <w:pStyle w:val="Normal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m ensaios que vão de segunda a segunda, escolas e bloco de arrasto se preparam</w:t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para animar a multidão na Avenida do Samba e marcar a volta do Concurso Ofici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ouco mais de um mês para o início do Carnaval, Itanhaém se aquece ao som da bateria das escolas de samba e promete fazer uma das mais belas festas da Baixada Santista. Com ensaios que vão de segunda a segunda, escolas e bloco de arrasto se preparam para animar a multidão na Avenida do Samba e conquistar os jurados, marcando, após 8 anos, a volta do Concurso Ofici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movida pela secretaria Municipal de Turismo, departamento de Cultura e Liga Carnavalesca de Itanhaém, a festa espera atrair, este ano, cerca de 100 mil pessoas à Avenida do Samba, na Jaime de Castro, entrada do Município. Serão cinco dias de muita animação, coroados, ainda, com a apresentação especial da Vai-Vai (São Paulo), Mocidade Alegre (São Paulo) e União Imperial (Santo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 para garantir o brilho e a folia, a dedicação é intensa e tem animado moradores e turistas. Tradicional responsável pela abertura do Carnaval, o Bloco de Arrasto Unidos do Marechal Rondon tem realizado seus ensaios todas as terças e quintas-feiras, das 20h30 às 23 horas, na Avenida Marechal Rondon, 65, no Jardim Guaraú, em frente ao Mercado Municip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b/>
          <w:b/>
          <w:bCs/>
          <w:iCs/>
        </w:rPr>
      </w:pPr>
      <w:r>
        <w:rPr>
          <w:rFonts w:cs="Tahoma" w:ascii="Tahoma" w:hAnsi="Tahoma"/>
        </w:rPr>
        <w:t xml:space="preserve">Já a Escola de Samba União dos Amigos Independente (UAI), que este ano leva à Avenida do Samba o enredo </w:t>
      </w:r>
      <w:r>
        <w:rPr>
          <w:rFonts w:cs="Tahoma" w:ascii="Tahoma" w:hAnsi="Tahoma"/>
          <w:i/>
          <w:iCs/>
        </w:rPr>
        <w:t>Satélite: 70 anos de felicidade</w:t>
      </w:r>
      <w:r>
        <w:rPr>
          <w:rFonts w:cs="Tahoma" w:ascii="Tahoma" w:hAnsi="Tahoma"/>
        </w:rPr>
        <w:t xml:space="preserve">, promove seus ensaios nas quartas-feiras, na Ladeira, situada no Centro Histórico, e, na sexta-feira, na Marina do Satélite, na Rua das Andorinhas, 195, Jardim Felicidade, sempre às 20h30.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Sociedade Carnavalesca Libertação, que apresentará o enredo </w:t>
      </w:r>
      <w:r>
        <w:rPr>
          <w:rFonts w:cs="Tahoma" w:ascii="Tahoma" w:hAnsi="Tahoma"/>
          <w:i/>
          <w:iCs/>
        </w:rPr>
        <w:t>Encontrado Tradições</w:t>
      </w:r>
      <w:r>
        <w:rPr>
          <w:rFonts w:cs="Tahoma" w:ascii="Tahoma" w:hAnsi="Tahoma"/>
        </w:rPr>
        <w:t xml:space="preserve">, promove seus encontros as segundas, terças e sextas-feiras, a partir das 20h30, na Avenida Cabuçu, em frente ao Bar do Baiano, no Bairro Nossa Senhora do Sion. E a Unidos do Gaivota, primeira a ser fundada em Itanhaém, ensaia o enredo </w:t>
      </w:r>
      <w:r>
        <w:rPr>
          <w:rFonts w:cs="Tahoma" w:ascii="Tahoma" w:hAnsi="Tahoma"/>
          <w:i/>
          <w:iCs/>
        </w:rPr>
        <w:t>São Paulo da Garoa</w:t>
      </w:r>
      <w:r>
        <w:rPr>
          <w:rFonts w:cs="Tahoma" w:ascii="Tahoma" w:hAnsi="Tahoma"/>
        </w:rPr>
        <w:t xml:space="preserve"> todos os dias, a partir das 20 horas, no Terminal de Turismo do Balneário Gaivota. 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4"/>
        <w:rPr/>
      </w:pPr>
      <w:r>
        <w:rPr>
          <w:b w:val="false"/>
          <w:bCs w:val="false"/>
        </w:rPr>
        <w:t xml:space="preserve">Já a Estrela do Mar, que cantará o samba-enredo </w:t>
      </w:r>
      <w:r>
        <w:rPr>
          <w:b w:val="false"/>
          <w:bCs w:val="false"/>
          <w:i/>
          <w:iCs/>
        </w:rPr>
        <w:t>A lenda da Estrela Mulher se torna realidade com Eva Wilma em Mulheres de Areia. A saga entre o bem e o mal</w:t>
      </w:r>
      <w:r>
        <w:rPr>
          <w:b w:val="false"/>
          <w:bCs w:val="false"/>
        </w:rPr>
        <w:t xml:space="preserve"> , realiza os ensaios as quartas, sextas e domingos, e, excepcionalmente neste final de semana, também ao sábado, às 20 horas, na Praça Ângelo Guerra, no Belas Artes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A Unidos do Praião, cujo enredo de 2006 é </w:t>
      </w:r>
      <w:r>
        <w:rPr>
          <w:rFonts w:cs="Tahoma" w:ascii="Tahoma" w:hAnsi="Tahoma"/>
          <w:i/>
          <w:iCs/>
        </w:rPr>
        <w:t>Bahia dos Orixás</w:t>
      </w:r>
      <w:r>
        <w:rPr>
          <w:rFonts w:cs="Tahoma" w:ascii="Tahoma" w:hAnsi="Tahoma"/>
        </w:rPr>
        <w:t xml:space="preserve">, também ensaia todos os dias, sempre a partir das 20 horas, na Avenida Marginal, 1815, próximo à entrada da Cidade. E, a Acadêmicos do Oásis, que entrará na Avenida do Samba com o enredo </w:t>
      </w:r>
      <w:r>
        <w:rPr>
          <w:rFonts w:cs="Tahoma" w:ascii="Tahoma" w:hAnsi="Tahoma"/>
          <w:i/>
          <w:iCs/>
        </w:rPr>
        <w:t>Nordeste: Músicas, Crenças e Mitos</w:t>
      </w:r>
      <w:r>
        <w:rPr>
          <w:rFonts w:cs="Tahoma" w:ascii="Tahoma" w:hAnsi="Tahoma"/>
        </w:rPr>
        <w:t xml:space="preserve">, promove seus ensaios aos sábados, com início às 21 horas, na Rua Emídio de Souza, esquina com a Rua Rita Prado Silva, no Jardim Oásis. Vale a pena conferir.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9:23:00Z</dcterms:created>
  <dc:creator>Comunicacao</dc:creator>
  <dc:description/>
  <dc:language>en-US</dc:language>
  <cp:lastModifiedBy>Silvio</cp:lastModifiedBy>
  <cp:lastPrinted>2005-12-06T13:24:00Z</cp:lastPrinted>
  <dcterms:modified xsi:type="dcterms:W3CDTF">2006-02-02T19:23:00Z</dcterms:modified>
  <cp:revision>2</cp:revision>
  <dc:subject/>
  <dc:title>O Governo Municipal contrata monitores culturais para Projeto Verão 2006</dc:title>
</cp:coreProperties>
</file>