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2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  <w:t>AGRICULTURA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dutores de Itanhaém são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eneficiados com linha de crédito do Pronaf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Para ser atendido o produtor deve se dirigir a Casa da Agricultura, situada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no Centro do Produtor, na Avenida 31 de março, 1.505, no Jardim Corumbá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pós vários anos sem obter qualquer tipo de financiamento rural, os agricultores de Itanhaém voltaram a contar com o apoio no Governo Municipal que através da secretaria de Comércio e Produção conseguiu junto ao Banco do Brasil disponibilizar créditos do Programa Nacional de Fortalecimento de Agricultura Familiar (Pronaf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 o setor voltado principalmente para banana, chuchu e palmito pupunha, o Município dispõe de cerca de 120 propriedades rurais em atividade, o que representa aproximadamente 12 mil hectares. Com estes dados em mãos, o departamento municipal de Agricultura foi a campo e mostrou aos produtores que a linha de crédito é possível, e o mais importante, sem muita burocra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o secretário de Comércio e Produção, Ademir Ferreira de Lima, esta é uma atitude que ainda trará muitos benefícios para o Município. “É importante ressaltar que pretendemos atender o setor rural em tudo o que for necessário. Este, já foi um setor de destaque na Cidade e que com o passar dos anos foi decaindo, queremos fazer o agronegócio ressurgir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ravés da parceria entre o Governo Municipal e a instituição financeira, o departamento fica responsável por levantar as informações e os documentos necessário, restando para o agricultor apenas levar até a Casa da Agricultura, situada no Centro do Produtor, na Avenida 31 de março, 1.505, no Jardim Corumbá, em Itanhaém, os documentos de RG e CP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o diretor de Agricultura, Vinícius Camba de Almeida, está foi mais uma conquista. “Nossos produtores necessitam de dois itens muito importantes: financiamentos e assessoria técnica. Agora estamos conseguindo proporcionar os dois, e já começamos a esperar ansiosos o desenvolvimento em particular, e também, da Cidade como um tod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Financiamento – </w:t>
      </w:r>
      <w:r>
        <w:rPr/>
        <w:t xml:space="preserve">Para conseguir o crédito rural é preciso alguns atributos básicos como: residir na propriedade ou próxima a ela e que estejam explorando a terra na condição de proprietário, posseiro, arrendatário ou meeir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ém, conforme informado pelo gerente de agência do Banco do Brasil, em Itanhaém, João Batista Faria, o produtor não tem com que se preocupar. “O agricultor apenas passa as informações quanto a sua necessidade, depois a Casa da Agricultura orienta e providencia a documentação a ser encaminhada para o banco que, num prazo máximo de uma semana, libera o dinheiro direto na cont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o bananicultor, que há 20 anos trabalha no cultivo da fruta, Choshin Unten, este crédito é importante principalmente como forma de apoio ao agricultor familiar. “Consegui o primeiro financiamento e com ele comprei adubo para o bananal. Agora já penso em pagar este, e conseguir uma linha de crédito maior, afinal preciso investir na terra que é de onde tiro meu sustento”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 vem muito mais por aí. O Município se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epara para liberar outras linhas de crédito</w:t>
      </w:r>
    </w:p>
    <w:p>
      <w:pPr>
        <w:pStyle w:val="TextBody"/>
        <w:spacing w:lineRule="auto" w:line="24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O Pronaf é um programa do Governo Federal que busca financiar atividades agropecuárias e não agropecuárias como: turismo rural, produção artesanal entre outras atividades exploradas por famílias rurais no intuito de proporcionar um melhor emprego da mão-de-obra familiar. Para isso os produtores interessados precisam se enquadrar em um dos grupos, denominados como C, D ou E, do Progra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grupo C é necessário basicamente que pelo menos 60% da renda familiar venha da exploração da terra e que a renda bruta anual seja entre R$ 2  e 14 mil. Neste caso o valor a ser liberado para o beneficiado ainda conta com um abate do Governo Federal, como forma de incentivo, fazendo com que no ato do pagamento da dívida o produtor chegue a pagar até um valor inferior ao que lhe foi empr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á no Grupo D, a exploração da terra aumenta para 70% e a renda bruta anual fica entre R$ 14 e 40 mil. E no grupo E, o mínimo de posse é de 80%, com renda entre R$ 40 e 60 mil. Nestes dois casos não há rebate do Governo Federal, mas os juros gira em torno de 4% ao 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ém destas opções, há também, o Pronaf Mulher, Pronaf Jovem, Pronaf Agroecologia e tantos outros. Outras informações podem ser obtidas na Casa da Agricultura, situada no Centro do Produtor, na Avenida 31 de março, 1.505, no Jardim Corumbá, com Vinícius ou Fernandes, e ainda pelo telefone 3426-5792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bCs/>
        </w:rPr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59:00Z</dcterms:created>
  <dc:creator>amalia</dc:creator>
  <dc:description/>
  <dc:language>en-US</dc:language>
  <cp:lastModifiedBy>Jornalismo3</cp:lastModifiedBy>
  <cp:lastPrinted>2006-02-02T14:15:00Z</cp:lastPrinted>
  <dcterms:modified xsi:type="dcterms:W3CDTF">2006-02-07T15:57:00Z</dcterms:modified>
  <cp:revision>68</cp:revision>
  <dc:subject/>
  <dc:title> A Secretaria de Educação, Cultura e Esportes de Itanhaém está convocando os candidatos aprovados no Concurso Público realizad</dc:title>
</cp:coreProperties>
</file>