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6.02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GUARDA-VIDA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egistra queda </w:t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m número de afogamentos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Segundo a secretaria de Trânsito e Segurança Municipal a redução de 43,67%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deve-se ao trabalho preventivo feito pelos guarda-vidas nos 26 quilômetros de orla 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/>
      </w:pPr>
      <w:r>
        <w:rPr/>
        <w:t xml:space="preserve">A secretaria de Trânsito e Segurança de Itanhaém emitiu, na última quinta-feira (2), o relatório comparativo de ocorrências relacionadas a afogamentos nas praias da Cidade, nos períodos que compreendem de 24 de dezembro de 2004 a 31 de janeiro de 2005 e 24 de dezembro de 2005 a 31 de janeiro deste ano. De acordo com os dados divulgados, é possível constatar uma queda de 43,67% no número de afogament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Segundo o secretário da pasta, Roberto Xerez, esta diminuição significativa, no período em que o Município tem sua população quintuplicada, deve-se ao intenso trabalho de prevenção feito pelos guarda-vidas nos 26 quilômetros de orla. “Hoje, além do quadro efetivo, que atua com o apoio de botes, jet-ski e viaturas, contamos com 70 guarda-vidas temporários, contratados pela Prefeitura e a Petrobrás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levantamento do período que vai de 2004 a 2005, a Cidade registrou 87 ocorrências, sendo 82 de salvamentos e cinco de óbitos. Na ocasião, a Praia dos Sonhos e o Praião tiveram os maiores índices, com 16 casos de salvamentos, cada um. A praia do Gaivota teve 13 salvamentos e a do Cibratel 10. Enquanto isso, tanto na Nova Itanhaém, quanto no Jardim Suarão, houve duas ocorrências, sendo uma relacionada a óbito. E, na Boca da Barra, duas mortes foram registrad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Já no período de 2005 a 2006, o Município teve 47 casos de salvamentos e dois óbitos, o que representa uma redução de 43,67%, se comparado com o ano anterior. Mas, desta vez, a Praia do Suarão foi a que registrou o maior número, chegando a 15 casos. No Loty, seis ocorrências foram registradas, sendo uma de óbito. Já as praias dos Pescadores e do Centro registraram cinco casos de salvamentos, cada uma. E, tanto na Boca da Barra, quanto na Nova Itanhaém, houve quatro ocorrências, sendo que, na última, um caso é relacionado a óbito.  E, vale ressaltar que, neste período, nenhuma ocorrência foi registrada no Praião. </w:t>
      </w:r>
    </w:p>
    <w:p>
      <w:pPr>
        <w:pStyle w:val="Corpodetexto3"/>
        <w:rPr>
          <w:rStyle w:val="StrongEmphasis"/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43:00Z</dcterms:created>
  <dc:creator>imprensa</dc:creator>
  <dc:description/>
  <dc:language>en-US</dc:language>
  <cp:lastModifiedBy>Comunicação</cp:lastModifiedBy>
  <cp:lastPrinted>2005-05-31T17:47:00Z</cp:lastPrinted>
  <dcterms:modified xsi:type="dcterms:W3CDTF">2006-02-03T19:15:00Z</dcterms:modified>
  <cp:revision>8</cp:revision>
  <dc:subject/>
  <dc:title>A equipe itanhaense de natação demonstrou mais uma vez porque vem se destacando em campeonatos da Região</dc:title>
</cp:coreProperties>
</file>