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3.02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HOW DE VERÃO</w:t>
      </w:r>
    </w:p>
    <w:p>
      <w:pPr>
        <w:pStyle w:val="TextBody"/>
        <w:rPr/>
      </w:pPr>
      <w:r>
        <w:rPr/>
        <w:t>Itanhaém recebe nesta semana Basquete</w:t>
      </w:r>
    </w:p>
    <w:p>
      <w:pPr>
        <w:pStyle w:val="TextBody"/>
        <w:rPr/>
      </w:pPr>
      <w:r>
        <w:rPr/>
        <w:t>de Rua, Skate e Wakeboard Pró-Open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Corpodetexto2"/>
        <w:rPr/>
      </w:pPr>
      <w:r>
        <w:rPr/>
        <w:t>As competições serão realizadas, na mini-quadra do Praião, ao lado da arena de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 xml:space="preserve">esportes, no Centro do Produtor e na arena de esportes náuticos, na Boca da Barra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omeçar com um final de semana bem movimentado, a programação de temporada do Governo Municipal de Itanhaém - Fazendo Um Show de Verão - vem com três competições acontecendo simultaneamente. Neste sábado (4), a partir das 9 horas, iniciam duas atrações: no Centro do Produtor, todos poderão conferir o Skate no Show de Verão, a primeira competição do calendário de disputas de skate street, e na Mini-quadra, ao lado da arena de esportes coletivos do Praião, o 8º Torneio de Basquete de Rua. No domingo (5), as atrações ainda continua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Náutica –</w:t>
      </w:r>
      <w:r>
        <w:rPr>
          <w:rFonts w:cs="Tahoma" w:ascii="Tahoma" w:hAnsi="Tahoma"/>
        </w:rPr>
        <w:t xml:space="preserve"> Para fazer o público vibrar com as manobras náuticas mais radicais realizadas na água, a arena Náutica, montada na Boca da Barra, vai ser palco do Wakeboard Pró-Open Itanhaém - Verão Ativo 2006. O evento irá reunir os melhores atletas do País, como os tetra campeões brasileiro, Marreco que também ocupa a 14º posição no ranking mundial e o wakeboarder, Marito. Outro que também promete arrasar nas águas itanhaenses é o vencedor do X-Games, Rafael K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não bastassem estas feras, participarão também, a revelação da categoria pró e terceiro lugar logo em seu primeiro ano de disputa, o atleta de apenas 17 anos, Deco e a campeã brasileira 2005, Mariana Martins. A disputa que acontecerá neste final de semana (4 e 5), a partir das 12 horas, está programada em duas etapas. No sábado (4), acontecem as disputas classificatórias entre 16 pilotos, que classificará os oito melhores para as eliminatórias e finais, que rolam no domingo (5), quando também haverá a entrega do prêmio de R$ 3 mil entre os oito melho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Wakeboard Pró-Open Itanhaém - Verão Ativo 2006, conta com a organização da Associação Brasileira de Wakeboard e o apoio do Marreco Wake School, Wake Na Veia, Lâmpada CRM tecnologia da informação, Revista Wake Bras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Basquete de Rua – </w:t>
      </w:r>
      <w:r>
        <w:rPr>
          <w:rFonts w:cs="Tahoma" w:ascii="Tahoma" w:hAnsi="Tahoma"/>
        </w:rPr>
        <w:t xml:space="preserve">Uma das competições mais esperadas desta temporada, a 8ª edição do Torneio de Basquete de Rua estará reunindo os maiores jogadores do Estado. O torneio que acontecerá também neste final de semana (4 e 5), a partir das 9 horas, será realizado na mini-quadra ao lado da arena de esportes coletivos do Praião, na Avenida Presidente Vargas, 910, Cen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sábado (4), as disputas ficam por conta da categoria feminino, até 17 anos e acima de 18. No masculino, serão realizados os jogos das categorias até 13 anos, de 14 a 16 e, de 17 a 19 anos. Já no domingo (5), continuarão as disputas na categoria de 17 a 19 anos e do masculino livre, acima de 20 anos. Para se inscrever, cada dupla deve levar dois quilos de alimentos não perecíveis, a partir das 9 horas no local de competiç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partidas entre as duplas durarão 7 minutos ou estarão encerradas com a dupla que completar 15 pontos. As três melhores duplas, de cada categoria, serão premiadas com troféu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Skate –</w:t>
      </w:r>
      <w:r>
        <w:rPr>
          <w:rFonts w:cs="Tahoma" w:ascii="Tahoma" w:hAnsi="Tahoma"/>
        </w:rPr>
        <w:t xml:space="preserve"> Já está tudo pronto no Centro do Produtor, para receber os maiores skatistas do País, na competição de abertura do calendário da modalidade 2006, o Skate no Show de Verão. Acontecerão nos dias 4 e 5 de fevereiro, a partir das 9 horas, as disputas nas seguintes categorias: no sábado (4), competem as categorias mirins e iniciantes e no domingo (5) os amado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ão sendo esperados skatistas de diversas regiões do Brasil, como São Paulo, Curitiba, Rio de Janeiro entre outras. O destaque fica por conta do skatista nº 1 do País, Klaus Bohns e do último campeão do circuito paranaense, Lucas Chaparral. O Skate no Show de Verão é realizado pela Goforit eventos e conta com o apoio da Standu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sz w:val="24"/>
        </w:rPr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TextBody"/>
        <w:spacing w:lineRule="auto" w:line="360"/>
        <w:rPr>
          <w:sz w:val="24"/>
        </w:rPr>
      </w:pPr>
      <w:r>
        <w:rPr>
          <w:rStyle w:val="StrongEmphasis"/>
          <w:b w:val="false"/>
          <w:bCs w:val="false"/>
          <w:sz w:val="24"/>
        </w:rPr>
        <w:t>Jornalista responsável: Silvio Lousada (MTB 24.000)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bCs w:val="false"/>
          <w:sz w:val="24"/>
        </w:rPr>
        <w:t>Rua Washington Luiz, 75, Centro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bCs w:val="false"/>
          <w:sz w:val="24"/>
        </w:rPr>
        <w:t>Telefax.: (13) 3421.1616 - (13) 3421.1600</w:t>
      </w:r>
    </w:p>
    <w:p>
      <w:pPr>
        <w:pStyle w:val="TextBody"/>
        <w:spacing w:lineRule="auto" w:line="360"/>
        <w:rPr>
          <w:rStyle w:val="Texto1"/>
          <w:sz w:val="24"/>
          <w:szCs w:val="20"/>
        </w:rPr>
      </w:pPr>
      <w:r>
        <w:rPr>
          <w:sz w:val="24"/>
        </w:rPr>
        <w:t>ramais 1616/307/314</w:t>
      </w:r>
    </w:p>
    <w:p>
      <w:pPr>
        <w:pStyle w:val="Normal"/>
        <w:rPr>
          <w:rStyle w:val="Texto1"/>
          <w:rFonts w:ascii="Tahoma" w:hAnsi="Tahoma" w:cs="Tahoma"/>
          <w:sz w:val="24"/>
          <w:szCs w:val="20"/>
        </w:rPr>
      </w:pPr>
      <w:r>
        <w:rPr/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14:00Z</dcterms:created>
  <dc:creator>Comunicacao</dc:creator>
  <dc:description/>
  <dc:language>en-US</dc:language>
  <cp:lastModifiedBy>Comunicação</cp:lastModifiedBy>
  <dcterms:modified xsi:type="dcterms:W3CDTF">2006-02-03T18:29:00Z</dcterms:modified>
  <cp:revision>17</cp:revision>
  <dc:subject/>
  <dc:title>Com a certeza de proporcionar mais um final de semana repleto de adrenalina e radicalidade, a programação de temporada do Gove</dc:title>
</cp:coreProperties>
</file>