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4.01.06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24"/>
          <w:u w:val="single"/>
        </w:rPr>
      </w:pPr>
      <w:r>
        <w:rPr>
          <w:rFonts w:cs="Tahoma" w:ascii="Tahoma" w:hAnsi="Tahoma"/>
          <w:b/>
          <w:bCs/>
          <w:color w:val="000000"/>
          <w:sz w:val="24"/>
          <w:u w:val="single"/>
        </w:rPr>
      </w:r>
    </w:p>
    <w:p>
      <w:pPr>
        <w:pStyle w:val="Header"/>
        <w:jc w:val="cent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DECISÃO</w:t>
      </w:r>
    </w:p>
    <w:p>
      <w:pPr>
        <w:pStyle w:val="Header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  <w:t>Definição para semi-final da 1ª</w:t>
      </w:r>
    </w:p>
    <w:p>
      <w:pPr>
        <w:pStyle w:val="Header"/>
        <w:jc w:val="cent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eastAsia="Tahoma" w:cs="Tahoma" w:ascii="Tahoma" w:hAnsi="Tahoma"/>
          <w:b/>
          <w:bCs/>
          <w:color w:val="000000"/>
          <w:sz w:val="44"/>
        </w:rPr>
        <w:t xml:space="preserve"> </w:t>
      </w:r>
      <w:r>
        <w:rPr>
          <w:rFonts w:cs="Tahoma" w:ascii="Tahoma" w:hAnsi="Tahoma"/>
          <w:b/>
          <w:bCs/>
          <w:color w:val="000000"/>
          <w:sz w:val="44"/>
        </w:rPr>
        <w:t>Divisão da LIFA acontece no Domingo</w:t>
      </w:r>
    </w:p>
    <w:p>
      <w:pPr>
        <w:pStyle w:val="Header"/>
        <w:rPr>
          <w:rFonts w:ascii="Tahoma" w:hAnsi="Tahoma" w:cs="Tahoma"/>
          <w:b/>
          <w:b/>
          <w:bCs/>
          <w:color w:val="000000"/>
          <w:sz w:val="44"/>
        </w:rPr>
      </w:pPr>
      <w:r>
        <w:rPr>
          <w:rFonts w:cs="Tahoma" w:ascii="Tahoma" w:hAnsi="Tahoma"/>
          <w:b/>
          <w:bCs/>
          <w:color w:val="000000"/>
          <w:sz w:val="44"/>
        </w:rPr>
      </w:r>
    </w:p>
    <w:p>
      <w:pPr>
        <w:pStyle w:val="Header"/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As partidas acontecem a partir das 14 horas, nos campos do Suarão,</w:t>
      </w:r>
    </w:p>
    <w:p>
      <w:pPr>
        <w:pStyle w:val="Header"/>
        <w:jc w:val="cent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Sion, Tropical e Palestra e valem a classificação para a semi-final</w:t>
      </w:r>
    </w:p>
    <w:p>
      <w:pPr>
        <w:pStyle w:val="Header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á na reta final o Campeonato da 1ª Divisão da Liga Itanhaense de Futebol Amador (LIFA), que acontecerá, simultaneamente, nos campos do Suarão, Sion, Tropical e Palestra, está cada vez mais agitado. No próximo domingo (5), acontecem as partidas de volta, e agora, é tudo ou nada. Só irão prosseguir na competição os quatro melhores times do Município que automaticamente irão para a semi-final.  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a rodada realizada no último dia 22, os times mandantes tinham como meta reverter a vantagem do time visitante que terminaram a primeira fase da disputa em melhores colocações. Nos jogos do principal, entre Sion e Iemanjá, o time da casa não saiu do empate em 2 a 2. 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partida entre Oásis e XV do Suarão, onde o segundo time já tinha a vantagem, este foi ampliado ainda mais com a vitória por 1 a 0.  O Unidos e o São José não saíram  de um empate com o São José, em 1 a 1. No jogo entre o Ivoty e Tropical, o visitante confirmou seu favoritismo ao vencer o jogo por 3 a 0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á na categoria aspirante o Palestra perdeu para o São José, por 4 a 0, ampliando ainda mais a vantagem. O Sion conseguiu reverter e ganhou do XV do Suarão, por 2 a 1. Já o Unidos não foi páreo ao favoritismo do Tropical e perdeu, por 4 a 2. E o Anchieta se impôs e derrotou, em casa, o time do Iemanjá, por 1 a 0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Gols - </w:t>
      </w:r>
      <w:r>
        <w:rPr>
          <w:rFonts w:cs="Tahoma" w:ascii="Tahoma" w:hAnsi="Tahoma"/>
          <w:color w:val="000000"/>
        </w:rPr>
        <w:t xml:space="preserve">Na artilharia da categoria principal, a briga pela ponta continua acirrada, </w:t>
      </w:r>
      <w:r>
        <w:rPr>
          <w:rFonts w:cs="Tahoma" w:ascii="Tahoma" w:hAnsi="Tahoma"/>
        </w:rPr>
        <w:t>Reginaldo Taveira, do Tropical, e Edson, do Sion, empatam com 12 gols cada. Ricardo Salsicha, do Oásis, vem logo atrás com 10 gols e Marco Aurélio do Sion vem correndo por fora, com 9 gols.</w:t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spacing w:lineRule="auto" w:line="360"/>
        <w:jc w:val="both"/>
        <w:rPr/>
      </w:pPr>
      <w:r>
        <w:rPr>
          <w:rFonts w:cs="Tahoma" w:ascii="Tahoma" w:hAnsi="Tahoma"/>
          <w:color w:val="000000"/>
        </w:rPr>
        <w:t xml:space="preserve">A artilharia da aspirante também anda disputada, tanto é verdade que </w:t>
      </w:r>
      <w:r>
        <w:rPr>
          <w:rFonts w:cs="Tahoma" w:ascii="Tahoma" w:hAnsi="Tahoma"/>
        </w:rPr>
        <w:t xml:space="preserve">Flávio Paz, do XV do Suarão, Wesley, do São José, e David, do Tropical, estão empatados com sete gols. </w:t>
      </w:r>
      <w:r>
        <w:rPr>
          <w:rFonts w:cs="Tahoma" w:ascii="Tahoma" w:hAnsi="Tahoma"/>
          <w:color w:val="000000"/>
        </w:rPr>
        <w:t>Os jogos desta categoria terão início, a partir das 14 horas. As partidas do principal começarão, a partir das 16 horas. Outras informações no departamento de Esportes pelo telefone (13) 3427-8352.</w:t>
      </w:r>
    </w:p>
    <w:p>
      <w:pPr>
        <w:pStyle w:val="Heade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os jogos que definirão os times que passarão para a semi-final.</w:t>
      </w:r>
    </w:p>
    <w:p>
      <w:pPr>
        <w:pStyle w:val="Header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Header"/>
        <w:jc w:val="center"/>
        <w:rPr/>
      </w:pPr>
      <w:r>
        <w:rPr>
          <w:b/>
          <w:bCs/>
        </w:rPr>
        <w:t>ramais 1616/307/314</w:t>
      </w:r>
    </w:p>
    <w:sectPr>
      <w:type w:val="nextPage"/>
      <w:pgSz w:w="12240" w:h="15840"/>
      <w:pgMar w:left="1134" w:right="1134" w:gutter="57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u w:val="single"/>
    </w:rPr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8:34:00Z</dcterms:created>
  <dc:creator>Comunicação</dc:creator>
  <dc:description/>
  <dc:language>en-US</dc:language>
  <cp:lastModifiedBy>Comunicação</cp:lastModifiedBy>
  <dcterms:modified xsi:type="dcterms:W3CDTF">2006-02-03T18:37:00Z</dcterms:modified>
  <cp:revision>3</cp:revision>
  <dc:subject/>
  <dc:title>LIGA ITANHAENSE DE FUTEBOL AMADOR</dc:title>
</cp:coreProperties>
</file>