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6.02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MORADIA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feitura de Itanhaém cadastra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mílias em programa habitacional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Desenvolvido pela CDHU em parceria com as prefeituras, o Pró-Lar Lotes Próprios beneficia </w:t>
      </w:r>
      <w:r>
        <w:rPr>
          <w:rStyle w:val="StrongEmphasis"/>
          <w:rFonts w:cs="Tahoma" w:ascii="Tahoma" w:hAnsi="Tahoma"/>
          <w:b/>
          <w:i/>
          <w:iCs/>
          <w:sz w:val="24"/>
        </w:rPr>
        <w:t>famílias de baixa renda,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</w:rPr>
        <w:t>proprietárias de terrenos regularizados e com escritura</w:t>
      </w:r>
    </w:p>
    <w:p>
      <w:pPr>
        <w:pStyle w:val="Corpodetexto2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/>
          <w:b/>
          <w:bCs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 xml:space="preserve">O Governo de Itanhaém, através da secretaria de Habitação e Assuntos Fundiários, está cadastrando famílias interessadas no programa Pró-Lar Lotes Próprios, da Companhia de Desenvolvimento Habitacional e Urbano (CDHU). Desenvolvido em parceria com as prefeituras, </w:t>
      </w:r>
      <w:r>
        <w:rPr>
          <w:i w:val="false"/>
          <w:iCs w:val="false"/>
        </w:rPr>
        <w:t xml:space="preserve">ele visa garantir moradia digna e melhores condições de vida às </w:t>
      </w:r>
      <w:r>
        <w:rPr>
          <w:rStyle w:val="StrongEmphasis"/>
          <w:b w:val="false"/>
          <w:i/>
          <w:iCs/>
        </w:rPr>
        <w:t xml:space="preserve">famílias de baixa renda, </w:t>
      </w:r>
      <w:r>
        <w:rPr>
          <w:i w:val="false"/>
          <w:iCs w:val="false"/>
        </w:rPr>
        <w:t>proprietárias de terrenos regularizados e com escritura.</w:t>
      </w:r>
    </w:p>
    <w:p>
      <w:pPr>
        <w:pStyle w:val="Corpodetexto2"/>
        <w:spacing w:lineRule="auto" w:line="360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rStyle w:val="StrongEmphasis"/>
          <w:b w:val="false"/>
          <w:i/>
          <w:iCs/>
        </w:rPr>
        <w:t xml:space="preserve">Entre os benefícios garantidos pelo programa, através de recursos repassados às prefeituras, estão </w:t>
      </w:r>
      <w:r>
        <w:rPr>
          <w:i w:val="false"/>
          <w:iCs w:val="false"/>
        </w:rPr>
        <w:t>a compra de materiais de construção, contratação de serviços especializados, despesas cartorárias, administração e gerenciamento da obra para produção de moradia, com a área mínima construída de 43,18 m², incluindo sala, cozinha, banheiro, quartos e acabamento interno e extern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família interessada em se cadastrar deverá ser proprietária de lote em área urbana, ter renda mensal de um a dez salários mínimos e residir ou trabalhar no Município há pelo menos três anos. Além disso, ela não poderá ter outros imóveis urbanos ou rurais ou qualquer outro financiamento habitacional, e jamais ter sido atendida por programas da CDHU ou outros agentes promotores de atendimento de moradias populares destinadas a famílias de baixa renda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móvel – </w:t>
      </w:r>
      <w:r>
        <w:rPr>
          <w:i w:val="false"/>
          <w:iCs w:val="false"/>
        </w:rPr>
        <w:t xml:space="preserve">Para participar também é preciso estar com o lote de terreno urbano quitado, registrado, livre de hipoteca e localizado em área de uso definido pelo zoneamento municipal, ou seja, fora das áreas que apresentem impedimentos à ocupação com uso habitacional, conforme restrições impostas por lei de uso e ocupação do solo municipais, estaduais ou federai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lém disso, o imóvel deverá estar servido pelas redes de infra-estrutura básica e livre de decretos, projetos ou melhorias que impeçam a implantação do objeto pleiteado, exceto os inseridos em Área de Proteção aos Mananciais registrados antes da publicação da Lei de Proteção aos Mananciai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nscrições – </w:t>
      </w:r>
      <w:r>
        <w:rPr>
          <w:i w:val="false"/>
          <w:iCs w:val="false"/>
        </w:rPr>
        <w:t xml:space="preserve">Os interessados em se cadastrar devem comparecer, de segunda a sexta-feira, das 9 às 11 e das 13 às 16 horas, no departamento de Habitação, munidos de RG e CPF do casal e documentação do terreno. O departamento fica na sala 4, 2º andar do Bloco 2, no Paço Municipal, situado na Avenida Washington Luiz, 75, no Centro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01:00Z</dcterms:created>
  <dc:creator>Comunicacao</dc:creator>
  <dc:description/>
  <dc:language>en-US</dc:language>
  <cp:lastModifiedBy>Jornalismo3</cp:lastModifiedBy>
  <dcterms:modified xsi:type="dcterms:W3CDTF">2006-02-06T17:05:00Z</dcterms:modified>
  <cp:revision>10</cp:revision>
  <dc:subject/>
  <dc:title> </dc:title>
</cp:coreProperties>
</file>