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highlight w:val="yellow"/>
          <w:u w:val="single"/>
        </w:rPr>
      </w:pPr>
      <w:r>
        <w:rPr>
          <w:rFonts w:cs="Tahoma" w:ascii="Tahoma" w:hAnsi="Tahoma"/>
          <w:sz w:val="24"/>
          <w:u w:val="single"/>
        </w:rPr>
        <w:t>CARNAVAL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Unidos do Gaivota elege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8"/>
        </w:rPr>
        <w:t xml:space="preserve">Rainha e Princesa da Bateria 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Realizada na quadra da escola, na Avenida Mário Covas Júnior, 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610, no Gaivota, a festa atraiu mais de 2 mil pessoas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itmo de grande festa, foram eleitas, no último sábado (4), a Rainha e a Princesa da Bateria da Escola de Samba Unidos do Gaivota, presidida por Pedro Chagas. Embalada pelo som de 80 ritmistas, a escolha atraiu mais de 2 mil pessoas à quadra da agremiação, instalada no antigo Terminal Turístico do Gaivota, na Avenida Mário Covas Júnior, 610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todo, 12 representantes da comunidade e do Governo Municipal avaliaram as candidatas, levando em consideração os quesitos expressão corporal, postura, samba no pé e simpatia. O critério final de seleção ficou por conta da bateria, que coroou como rainha e princesa, respectivamente, Fernanda da Costa, de 19 anos, e Luciana Duarte, de 27 anos. A primeira garantiu a premiação de R$ 200,00 e a segunda de R$ 50,00. As demais participantes receberam certificado de participação e ganharam fantasias para a Ala Show da escola.         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mba - </w:t>
      </w:r>
      <w:r>
        <w:rPr>
          <w:rFonts w:cs="Tahoma" w:ascii="Tahoma" w:hAnsi="Tahoma"/>
        </w:rPr>
        <w:t xml:space="preserve">Com 15 anos de história, a Unidos do Gaivota, primeira a ser fundada em Itanhaém, fará este ano uma verdadeira homenagem à terra do samba. Inspirada na cidade do respeito aos povos de diferentes raças, cultos, culturas, ritmos e folclores, a escola entrará na avenida com o samba enredo São Paulo da Garoa, que promete levar o público ao delírio, marcando o desfile da escola, que surgiu, em 1989, como bloco de arrasto, e ganhou título de escola de samba, em 1991. 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rStyle w:val="Texto1"/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orosa12bold">
    <w:name w:val="textorosa12bold"/>
    <w:basedOn w:val="Fontepargpadro"/>
    <w:qFormat/>
    <w:rPr/>
  </w:style>
  <w:style w:type="character" w:styleId="Textoverdeescurobold">
    <w:name w:val="textoverdeescurobold"/>
    <w:basedOn w:val="Fontepargpadro"/>
    <w:qFormat/>
    <w:rPr/>
  </w:style>
  <w:style w:type="character" w:styleId="Textoverde">
    <w:name w:val="textoverd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1:00Z</dcterms:created>
  <dc:creator>Comunicacao</dc:creator>
  <dc:description/>
  <dc:language>en-US</dc:language>
  <cp:lastModifiedBy>Jornalismo3</cp:lastModifiedBy>
  <cp:lastPrinted>2006-02-07T14:02:00Z</cp:lastPrinted>
  <dcterms:modified xsi:type="dcterms:W3CDTF">2006-02-07T16:05:00Z</dcterms:modified>
  <cp:revision>8</cp:revision>
  <dc:subject/>
  <dc:title>O Governo Municipal contrata monitores culturais para Projeto Verão 2006</dc:title>
</cp:coreProperties>
</file>