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OPORTUNIDADE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tanhaém realiza process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seletivo para Monitores Ambientais 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s inscrições serão realizadas nos próximos dias 8 e 9, das 8h30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às 11h30 e das 14 horas às 17 horas, nas dependências do CMTECE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secretaria de Educação, Cultura e Esportes de Itanhaém realizará na próxima quarta-feira (8) e quinta-feira (9), das 8h30 às 11h30 e das 14 horas às 17 horas, nas dependências do Centro Municipal Tecnológico de Educação, Cultura e Esportes (CMTECE), situado na Avenida Condessa de Vimieiros, 1.131, no bairro Satélite, as inscrições para o processo seletivo para a seleção de 30 Monitores Ambientai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selecionados atuarão no Projeto Guapuruvu que é realizado em parceria com o MEC/FNDE, no monitoramento das atividades desenvolvidas com alunos do Ensino Fundamental (Ciclo II), no que diz respeito a preservação ambiental. Os monitores assinarão Termo de Adesão ao projeto, e ainda, receberão bolsa-auxílio no valor de R$ 156,00, relativo as 24 horas mensais trabalhadas durante o período de realização do projeto. Vale ressaltar que os contratados não terão vínculo empregatício com 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efetuar a inscrição, os interessados deverão apresentar a xerox do RG, do CPF, do título de eleitor e do comprovante da última votação, além de certificado de conclusão do Ensino Médio, currículo e certificado de alistamento militar, se do sexo mascul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cesso seletivo constará de duas fases: análise de currículo e entrevista. A pontuação final do candidato será a somatória dos pontos obtidos nas duas fases. Os inscritos serão classificados em ordem decrescente de pontos, cujo resultado será divulgado no dia 13 deste mês, a partir das 13 horas. Em caso de empate terá preferência em assumir a monitoria, sucessivamente, o candidato de maior idade, e o que possuir maior número de filh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bter mais informações, está fixado na Prefeitura Municipal de Itanhaém, e também no site oficial do Município, através do endereço www.itanhaem.sp.gov.br/educacao, o Edital de convocação, com todos os esclarecimentos necessários. Ou ainda, os interessados poderão entrar em contato com a secretaria de Educação, pelo telefone 3421-1653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3"/>
        <w:ind w:hanging="0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4:00Z</dcterms:created>
  <dc:creator>amalia</dc:creator>
  <dc:description/>
  <dc:language>en-US</dc:language>
  <cp:lastModifiedBy>Jornalismo3</cp:lastModifiedBy>
  <dcterms:modified xsi:type="dcterms:W3CDTF">2006-02-07T17:01:00Z</dcterms:modified>
  <cp:revision>21</cp:revision>
  <dc:subject/>
  <dc:title>Secretaria de Educação de Itanhaém realiza processo seletivo para Monitores Ambientais  </dc:title>
</cp:coreProperties>
</file>