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lbertaExtrabold" w:hAnsi="AlbertaExtrabold" w:cs="AlbertaExtrabold"/>
          <w:b/>
          <w:b/>
          <w:sz w:val="22"/>
        </w:rPr>
      </w:pPr>
      <w:r>
        <w:rPr>
          <w:rFonts w:cs="AlbertaExtrabold" w:ascii="AlbertaExtrabold" w:hAnsi="AlbertaExtrabold"/>
          <w:b/>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07.02.06</w:t>
      </w:r>
    </w:p>
    <w:p>
      <w:pPr>
        <w:pStyle w:val="Heading"/>
        <w:rPr>
          <w:rFonts w:ascii="Tahoma" w:hAnsi="Tahoma" w:cs="Tahoma"/>
          <w:b w:val="false"/>
          <w:b w:val="false"/>
          <w:bCs w:val="false"/>
          <w:sz w:val="24"/>
          <w:u w:val="single"/>
        </w:rPr>
      </w:pPr>
      <w:r>
        <w:rPr>
          <w:rFonts w:cs="Tahoma"/>
          <w:b w:val="false"/>
          <w:bCs w:val="false"/>
          <w:sz w:val="24"/>
          <w:u w:val="single"/>
        </w:rPr>
      </w:r>
    </w:p>
    <w:p>
      <w:pPr>
        <w:pStyle w:val="Heading"/>
        <w:rPr>
          <w:b w:val="false"/>
          <w:b w:val="false"/>
          <w:bCs w:val="false"/>
          <w:sz w:val="24"/>
          <w:u w:val="single"/>
        </w:rPr>
      </w:pPr>
      <w:r>
        <w:rPr>
          <w:b w:val="false"/>
          <w:bCs w:val="false"/>
          <w:sz w:val="24"/>
          <w:u w:val="single"/>
        </w:rPr>
        <w:t>RESULTADO</w:t>
      </w:r>
    </w:p>
    <w:p>
      <w:pPr>
        <w:pStyle w:val="Heading"/>
        <w:rPr/>
      </w:pPr>
      <w:r>
        <w:rPr/>
        <w:t>Atletas do Estado e Região dão</w:t>
      </w:r>
    </w:p>
    <w:p>
      <w:pPr>
        <w:pStyle w:val="Heading"/>
        <w:rPr/>
      </w:pPr>
      <w:r>
        <w:rPr/>
        <w:t>show nas competições de Itanhaém</w:t>
      </w:r>
    </w:p>
    <w:p>
      <w:pPr>
        <w:pStyle w:val="Normal"/>
        <w:rPr>
          <w:rFonts w:ascii="Tahoma" w:hAnsi="Tahoma" w:cs="Tahoma"/>
        </w:rPr>
      </w:pPr>
      <w:r>
        <w:rPr>
          <w:rFonts w:cs="Tahoma" w:ascii="Tahoma" w:hAnsi="Tahoma"/>
        </w:rPr>
      </w:r>
    </w:p>
    <w:p>
      <w:pPr>
        <w:pStyle w:val="Corpodetexto2"/>
        <w:rPr/>
      </w:pPr>
      <w:r>
        <w:rPr/>
        <w:t>Foram realizados as seguintes modalidades esportivas: 8ª edição do</w:t>
      </w:r>
    </w:p>
    <w:p>
      <w:pPr>
        <w:pStyle w:val="Corpodetexto2"/>
        <w:rPr/>
      </w:pPr>
      <w:r>
        <w:rPr/>
        <w:t>Torneio de Basquete de Rua, Wakeboard Pró-Open e Skate no Show de Verão</w:t>
      </w:r>
    </w:p>
    <w:p>
      <w:pPr>
        <w:pStyle w:val="Normal"/>
        <w:rPr>
          <w:rFonts w:ascii="Tahoma" w:hAnsi="Tahoma" w:cs="Tahoma"/>
        </w:rPr>
      </w:pPr>
      <w:r>
        <w:rPr>
          <w:rFonts w:cs="Tahoma" w:ascii="Tahoma" w:hAnsi="Tahoma"/>
        </w:rPr>
      </w:r>
    </w:p>
    <w:p>
      <w:pPr>
        <w:pStyle w:val="Corpodetexto3"/>
        <w:rPr/>
      </w:pPr>
      <w:r>
        <w:rPr/>
        <w:t>Para marcar o período de temporada a programação do Governo Municipal de Itanhaém - Fazendo Um Show de Verão - continua trazendo para o Município competições esportivas em várias modalidades. Prova disso foram as provas realizadas neste último final de semana (4 e 5), que além de contar com a presença do público, também trouxe grandes atletas do Estado e da Regi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8ª edição do Torneio de Basquete de Rua participaram 89 duplas, com atletas vindos de cidades da Região Metropolitana da Baixada Santista, do Interior do Estado e da Capital, que realizaram durante os dois dias de competição 118 confrontos. Na categoria até 17 anos, feminino, Itanhaém foi bem representada, conseguindo as três melhores colocações, a dupla campeã foi Hellen e Carla, em segundo ficou Tauna e Néia e, em terceiro, Marília e Amanda. O título de destaque da categoria foi para Tau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inda no feminino, só que acima de 18 anos, as itanhaenses Mirian e Sandra foram as campeãs, em segundo ficaram as santistas Bete e Márcia e, em terceiro Mariliza e Rita, de Santos e Itanhaém, respectivamente. O destaque ficou por conta da santista Bete. Já no masculino, na categoria até 13 anos, Santos conquistou as três melhores posições, os campeões foram os atletas João e Diego, em segundo ficou Renan e Rafael e, em terceiro Renan e Francis. O destaque foi para Thiago Marques, de São Bernardo do Cam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categoria de 14 a 16 anos, as três melhores colocações também ficaram com Santos, em primeiro Tainan e Willians, seguidos por Júlio e Renan e, em terceiro Vitor e Renan. O santista Willians faturou o troféu de destaque. Nas duplas de 17 a 19 anos, Itanhaém volta a imperar e deixa os troféus na Cidade. Em primeiro Vitor e Célio, em segundo Thales e Leandro Almeida, sendo que o último também foi eleito destaque, e em terceiro, Vinícius e Leand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 categoria adulto masculino, os vencedores foram Francisco e Moisés, de São Paulo, a segunda colocação ficou com Fábio, de Itanhaém e Thiago, de Peruíbe e, em terceiro, Enio e Rodolfo, de São Paulo. O destaque ficou com o paulista, Paço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Wakeboard - </w:t>
      </w:r>
      <w:r>
        <w:rPr>
          <w:rFonts w:cs="Tahoma" w:ascii="Tahoma" w:hAnsi="Tahoma"/>
        </w:rPr>
        <w:t>Outro evento que também agitou a Cidade foi o Wakeboard Pró-Open de Itanhaém Verão Ativo 2006, que aconteceu na arena Náutica, na Boca da Barra. O evento foi marcado pelo alto nível técnico dos atletas que deram um grande show de manobras radicais. Foi um grande encontro entre os 16 maiores pilotos do País, destaque para Marreco que faturou a competição. Em segundo, ficou Luciano Ronfi Net, o Deco, e em terceiro Mar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Skate - </w:t>
      </w:r>
      <w:r>
        <w:rPr>
          <w:rFonts w:cs="Tahoma" w:ascii="Tahoma" w:hAnsi="Tahoma"/>
        </w:rPr>
        <w:t>Enquanto todos curtiam o Basquete de Rua no Praião, e o Wakeboard na Boca da Barra, simultaneamente tinha uma galera mandando bem no Centro do Produtor, na realização do Skate no Show do Verão. No Mirim o paulista Vinicius dos Santos mostrou mais uma vez o porque de vencer na maioria dos campeonatos mirins pelo Brasil, na Jam session mandou várias e saiu com a vitoria.</w:t>
      </w:r>
    </w:p>
    <w:p>
      <w:pPr>
        <w:pStyle w:val="Normal"/>
        <w:spacing w:lineRule="auto" w:line="360"/>
        <w:jc w:val="both"/>
        <w:rPr>
          <w:rFonts w:ascii="Tahoma" w:hAnsi="Tahoma" w:cs="Tahoma"/>
        </w:rPr>
      </w:pPr>
      <w:r>
        <w:rPr>
          <w:rFonts w:cs="Tahoma" w:ascii="Tahoma" w:hAnsi="Tahoma"/>
        </w:rPr>
        <w:br/>
        <w:t>Já no iniciante o carioca Victor Luiz, executou bem as manobras e levou o troféu.</w:t>
        <w:br/>
        <w:t>No Amador 2 a competição teve o nível bem puxado e foi na borda de mármore, onde saíram as melhores manobras. Destaque para o já conhecido Kelvin Hoefler, do Guaruja, que mostrou várias manobras de impacto e venceu o evento. Chegamos ao final da competição com a categoria Amador 1, onde os futuros profissionais realizaram as manobras mais técnicas do campeonato, Luis Fernando venceu devido ao alto grau de dificulda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a programação de verão continua, neste final de semana (11 e 12) é a vez da segunda etapa do Campeonato Brasileiro de Jet-Ski, que acontece a partir das 12 horas, na arena náutica, montada na Boca da Barra, em Itanhaém.</w:t>
      </w:r>
    </w:p>
    <w:p>
      <w:pPr>
        <w:pStyle w:val="TextBody"/>
        <w:rPr>
          <w:rFonts w:ascii="Tahoma" w:hAnsi="Tahoma" w:cs="Tahoma"/>
        </w:rPr>
      </w:pPr>
      <w:r>
        <w:rPr>
          <w:rFonts w:cs="Tahoma"/>
        </w:rPr>
      </w:r>
    </w:p>
    <w:p>
      <w:pPr>
        <w:pStyle w:val="TextBody"/>
        <w:spacing w:lineRule="auto" w:line="360"/>
        <w:jc w:val="center"/>
        <w:rPr>
          <w:b/>
          <w:b/>
          <w:bCs/>
        </w:rPr>
      </w:pPr>
      <w:r>
        <w:rPr>
          <w:rStyle w:val="StrongEmphasis"/>
        </w:rPr>
        <w:t>PREFEITURA MUNICIPAL DE ITANHAÉM</w:t>
      </w:r>
    </w:p>
    <w:p>
      <w:pPr>
        <w:pStyle w:val="TextBody"/>
        <w:spacing w:lineRule="auto" w:line="360"/>
        <w:jc w:val="center"/>
        <w:rPr>
          <w:b/>
          <w:b/>
          <w:bCs/>
        </w:rPr>
      </w:pPr>
      <w:r>
        <w:rPr>
          <w:rStyle w:val="StrongEmphasis"/>
        </w:rPr>
        <w:t>Jornalista responsável: Silvio Lousada (MTB 24.000)</w:t>
      </w:r>
    </w:p>
    <w:p>
      <w:pPr>
        <w:pStyle w:val="TextBody"/>
        <w:spacing w:lineRule="auto" w:line="360"/>
        <w:jc w:val="center"/>
        <w:rPr/>
      </w:pPr>
      <w:r>
        <w:rPr>
          <w:rStyle w:val="StrongEmphasis"/>
        </w:rPr>
        <w:t>Rua Washington Luiz, 75, Centro</w:t>
      </w:r>
    </w:p>
    <w:p>
      <w:pPr>
        <w:pStyle w:val="TextBody"/>
        <w:spacing w:lineRule="auto" w:line="360"/>
        <w:jc w:val="center"/>
        <w:rPr/>
      </w:pPr>
      <w:r>
        <w:rPr>
          <w:rStyle w:val="StrongEmphasis"/>
        </w:rPr>
        <w:t>Telefax.: (13) 3421.1616 - (13) 3421.1600</w:t>
      </w:r>
    </w:p>
    <w:p>
      <w:pPr>
        <w:pStyle w:val="TextBody"/>
        <w:spacing w:lineRule="auto" w:line="360"/>
        <w:jc w:val="center"/>
        <w:rPr>
          <w:rStyle w:val="Texto1"/>
        </w:rPr>
      </w:pPr>
      <w:r>
        <w:rPr>
          <w:b/>
          <w:bCs/>
        </w:rPr>
        <w:t>ramais 1616/307/314</w:t>
      </w:r>
    </w:p>
    <w:p>
      <w:pPr>
        <w:pStyle w:val="TextBody"/>
        <w:rPr/>
      </w:pPr>
      <w:r>
        <w:rPr/>
        <w:b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996600"/>
      <w:u w:val="single"/>
    </w:rPr>
  </w:style>
  <w:style w:type="character" w:styleId="StrongEmphasis">
    <w:name w:val="Strong"/>
    <w:basedOn w:val="Fontepargpadro"/>
    <w:qFormat/>
    <w:rPr>
      <w:b/>
      <w:bCs/>
    </w:rPr>
  </w:style>
  <w:style w:type="character" w:styleId="Texto1">
    <w:name w:val="texto1"/>
    <w:basedOn w:val="Fontepargpadro"/>
    <w:qFormat/>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9:00Z</dcterms:created>
  <dc:creator>Comunicacao</dc:creator>
  <dc:description/>
  <dc:language>en-US</dc:language>
  <cp:lastModifiedBy>Jornalismo3</cp:lastModifiedBy>
  <dcterms:modified xsi:type="dcterms:W3CDTF">2006-02-07T18:55:00Z</dcterms:modified>
  <cp:revision>92</cp:revision>
  <dc:subject/>
  <dc:title>Para marcar o período de temporada, a programação do Governo Municipal de Itanhaém, Fazendo Um Show de Verão continua fazendo </dc:title>
</cp:coreProperties>
</file>