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GURANÇA PÚBLIC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Itanhaém registra queda de </w:t>
      </w:r>
    </w:p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mais de 200% na criminalidade 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O número, divulgado pela Secretaria de Segurança Pública do Estado, revela o </w:t>
      </w:r>
    </w:p>
    <w:p>
      <w:pPr>
        <w:pStyle w:val="Corpodetexto2"/>
        <w:rPr>
          <w:szCs w:val="24"/>
        </w:rPr>
      </w:pPr>
      <w:r>
        <w:rPr>
          <w:szCs w:val="24"/>
        </w:rPr>
        <w:t>resultado da Operação Verão de 2006 em comparação a janeiro do ano passado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Corpodetexto3"/>
        <w:rPr/>
      </w:pPr>
      <w:r>
        <w:rPr/>
        <w:t>Dados da Secretaria de Segurança Pública do Estado de São Paulo revelam mais uma importante conquista para a Cidade de Itanhaém. Após divulgar, na última semana, a redução de 43,67% no número de afogamentos, em comparação a temporada anterior, o Município garantiu, segundo o órgão estadual, uma queda de mais de 200% na criminalidade, durante a Operação Ver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Realizada através da parceria entre a Secretaria Municipal de Trânsito e Segurança e o Governo do Estado, no período de 24 de dezembro a 31 de janeiro, a operação, que ocorre em todo Litoral, garantiu à Cidade um reforço no efetivo das polícias Civil e Militar, permitindo um trabalho mais intenso no sentido de garantir a tranqüilidade de munícipes e turista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o todo, foram incorporados 90 homens, que contaram com o apoio de 100 agentes de segurança, contratados pela Prefeitura, e ainda com quatro novos carros e seis motos, que hoje se somam aos seis veículos da Guarda Municipal, adquiridos no início da Administra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 o resultado desse trabalho em conjunto pode ser visto nos dados que mostram a diminuição de 42% nos casos de furto, 1% nas ocorrências de roubo e 200% nos casos de homicídio. Além disso, a atuação intensiva garantiu o aumento de 12% no número de flagrantes, o que representa um saldo positivo à área de segurança públic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ara o secretário municipal de Trânsito e Segurança, Roberto Xerez, além de apontar Itanhaém como uma cidade tranqüila e segura para munícipes e turistas, o balanço traduz a importância da parceria entre as esferas públicas. “Esta união permite um trabalho estruturado e eficiente, capaz de garantir a integridade da população”. 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Guarda-vidas </w:t>
      </w:r>
      <w:r>
        <w:rPr/>
        <w:t xml:space="preserve">– Na última semana, a Cidade divulgou a diminuição de 43,67% no número de afogamentos, em comparação ao ano anterior. Isso, graças ao trabalho preventivo feito pelos guarda-vidas nos 26 quilômetros de orla. Atualmente, além do quadro efetivo, que atua com o apoio de botes, jet ski e viaturas, Itanhaém conta com 70 guarda-vidas temporários, contratados pela Prefeitura e a Petrobrás.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58:00Z</dcterms:created>
  <dc:creator>imprensa</dc:creator>
  <dc:description/>
  <dc:language>en-US</dc:language>
  <cp:lastModifiedBy>Jornalismo3</cp:lastModifiedBy>
  <cp:lastPrinted>2005-05-31T17:47:00Z</cp:lastPrinted>
  <dcterms:modified xsi:type="dcterms:W3CDTF">2006-02-08T17:57:00Z</dcterms:modified>
  <cp:revision>55</cp:revision>
  <dc:subject/>
  <dc:title>A equipe itanhaense de natação demonstrou mais uma vez porque vem se destacando em campeonatos da Região</dc:title>
</cp:coreProperties>
</file>