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8.02.06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ADICAL</w:t>
      </w:r>
    </w:p>
    <w:p>
      <w:pPr>
        <w:pStyle w:val="TextBody"/>
        <w:rPr/>
      </w:pPr>
      <w:r>
        <w:rPr/>
        <w:t>Itanhaém recebe competidores internacionais para o brasileiro de Jet-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Toyota Jet-Ski definirá a equipe brasileira que disputará em 30 de</w:t>
      </w:r>
    </w:p>
    <w:p>
      <w:pPr>
        <w:pStyle w:val="Corpodetexto2"/>
        <w:rPr/>
      </w:pPr>
      <w:r>
        <w:rPr/>
        <w:t>setembro, o Campeonato Mundial, em Lake Havasu, no Arizona (EU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do um dos maiores eventos náuticos do País, a segunda etapa do Toyota Jet-Ski, que corresponde ao 19º Campeonato Brasileiro, promete superar o sucesso da competição realizada no ano de 2005. O evento que além de contar com a participação de representantes dos estados de São Paulo, Rio de Janeiro, Minas Gerais, Paraná, Goiás, Rio Grande do Sul e Santa Catarina, também contará com pilotos da Inglaterra, Bolívia, Uruguai, França e Emirados Árab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  <w:t>O Toyota Jet-Ski definirá ainda, a equipe brasileira que disputará, de 30 de setembro a 8 de outubro, o Campeonato Mundial, em Lake Havasu, no Arizona (EUA). De 1999 a 2001, o Brasil manteve o segundo lugar no Ranking das Nações e nesse ano tentará recuperar o posto, ou até mesmo, superar as marcas já alcanç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maiores pilotos do País estarão fazendo da Boca da Barra, uma verdadeira arena de disputa em 12 modalidades: Ski 800 Stock, Ski 800 Modified, Sport 800 Modified, Runabout 800 Stock, Runabout 800 Modified, Runabout 1200 Stock, Runabout 1600 Modified, Freestyle Amador, Freestyle Expert, Freestyle Profissional, Super Course Geral e Super Course Maste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tapa de abertura, realizada nos dias 21 e 22 de janeiro, em Piçarras (SC) foi muito disputada. Naquela oportunidade, alguns pilotos praticamente não tiveram tempo para treinar. Agora, a expectativa é de que a competição fique ainda mais acirrada. A maioria dos competidores está retornando aos treinamentos esta seman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gramação - </w:t>
      </w:r>
      <w:r>
        <w:rPr>
          <w:rFonts w:cs="Tahoma" w:ascii="Tahoma" w:hAnsi="Tahoma"/>
        </w:rPr>
        <w:t xml:space="preserve">A segunda etapa Toyota Jet-Ski começa na sexta-feira (10), com a recepção dos pilotos e os acertos dos motores. No sábado (11), das 9 às 12 horas, acontece as inscrições. Das 12 às 14 horas, estão marcados os treinos oficiais e às 15 horas será realizada a primeira série de bateria do circuito fechado. Às 17 horas está prevista a primeira série do Freestyle. 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ahoma" w:ascii="Tahoma" w:hAnsi="Tahoma"/>
        </w:rPr>
        <w:t>Já no domingo (12), a movimentação tem início, às 14 horas, com a segunda série de baterias do circuito fechado. A partir das 15h30, os pilotos inscritos no Freestyle fazem a segunda série de apresentações. Na seqüência haverá a entrega de prêmios. A segunda etapa do Toyota Jet-Ski tem a organização da Associação Brasileira de Jet-Ski (BJSA), com patrocínio da Toyota, Sea Doo, X-treme Radical e RV Segurança. Os apoios são da Prefeitura Municipal de Itanhaém e do site jetski.com.br.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ahoma" w:ascii="Tahoma" w:hAnsi="Tahoma"/>
          <w:b/>
          <w:bCs/>
        </w:rPr>
        <w:t xml:space="preserve">Imprensa – </w:t>
      </w:r>
      <w:r>
        <w:rPr>
          <w:rStyle w:val="News1"/>
          <w:rFonts w:cs="Tahoma" w:ascii="Tahoma" w:hAnsi="Tahoma"/>
        </w:rPr>
        <w:t>A 2ª etapa do Toyota Jet-Ski, que corresponde ao 19º Campeonato Brasileiro, contará com todo suporte para recepcionar os profissionais de veículos de comunicação que estarão fazendo a cobertura do evento. Estará a disposição uma sala móvel especial para as equipes de comunicação das emissoras equipada com ar-condicionado, pontos de Internet e linha telefônica. Além disso, os profissionais de imprensa serão credenciados no local para terem acesso as áreas da competição e ingressarem no helicóptero para captação de imagens.</w:t>
      </w:r>
    </w:p>
    <w:p>
      <w:pPr>
        <w:pStyle w:val="Normal"/>
        <w:rPr>
          <w:rStyle w:val="News1"/>
          <w:rFonts w:ascii="Tahoma" w:hAnsi="Tahoma" w:cs="Tahoma"/>
        </w:rPr>
      </w:pPr>
      <w:r>
        <w:rPr/>
      </w:r>
    </w:p>
    <w:p>
      <w:pPr>
        <w:pStyle w:val="Heading3"/>
        <w:ind w:hanging="0"/>
        <w:rPr>
          <w:b/>
          <w:b/>
          <w:bCs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News1">
    <w:name w:val="news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9:00Z</dcterms:created>
  <dc:creator>Comunicação</dc:creator>
  <dc:description/>
  <dc:language>en-US</dc:language>
  <cp:lastModifiedBy>Jornalismo3</cp:lastModifiedBy>
  <dcterms:modified xsi:type="dcterms:W3CDTF">2006-02-08T16:05:00Z</dcterms:modified>
  <cp:revision>33</cp:revision>
  <dc:subject/>
  <dc:title>Um dos torneios mais esperados em Itanhaém, a segunda etapa do Toyota Jet-Ski, que corresponde ao 19º Campeonato Brasileiro, p</dc:title>
</cp:coreProperties>
</file>