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lbertaExtrabold" w:hAnsi="AlbertaExtrabold" w:cs="AlbertaExtrabold"/>
          <w:b/>
          <w:b/>
          <w:sz w:val="22"/>
        </w:rPr>
      </w:pPr>
      <w:r>
        <w:rPr>
          <w:rFonts w:cs="AlbertaExtrabold" w:ascii="AlbertaExtrabold" w:hAnsi="AlbertaExtrabold"/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9.02.06</w:t>
      </w:r>
    </w:p>
    <w:p>
      <w:pPr>
        <w:pStyle w:val="TextBody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/>
          <w:b/>
          <w:bCs/>
          <w:sz w:val="24"/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LANÇAMENTO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Itanhaém dá início a obra da maior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escola de ensino fundamental da Cidade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A construção terá 3.500m² de área construída e beneficiará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aproximadamente 2 mil alunos de 5ª a 8ª séries do Jardim Oásis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Na próxima sexta-feira (10), a partir das 19 horas, acontecerá o lançamento da Pedra Fundamental da Escola Municipal de Ensino Fundamental do Jardim Oásis, um empreendimento da secretaria de Educação, Cultura e Esportes que terá cerca de 3.500m² de área construída e beneficiará aproximadamente 2 mil alunos de 1ª a 8ª séries da rede municipal de ensi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 as obras a serem realizadas pela secretaria de Serviços e Urbanização, a Escola vem sendo considerada o mais moderno e audacioso investimento do setor educacional no Município. Para isso, o Governo Municipal investirá mais de R$ 3 milhões de reais provenientes da própria arrecadação. A nova unidade escolar contará com 20 salas de aula, biblioteca, sala de informática, sala de professores, administração e diretoria, além de pátio para refeições com palco fixo, recepção e duas quadras esportivas, sendo uma cober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obra que será iniciada na segunda-feira (13) deverá estar concluída até o início do ano letivo de 2007. Além da infra-estrutura moderna e incomparável na Cidade, o empreendimento conta ainda com a construção de uma praça, que deverá ter palco fixo, playground, espelho d’água com fonte, e também um espaço coberto para múltiplas funções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o lançamento da construção, que acontecerá na Rua Emídio de Souza, esquina com a Rua Marcolino J. Santos, antigo campo de futebol do Oásis, o Governo Municipal está preparando para a próxima sexta-feira (10), uma super festa, com os grupos Toque de Sedução, Casa Blanca e o Rapper Feijão. E para abrilhantar o evento, a confraternização contará com a presença do forrozeiro Frank Aguia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>
          <w:b/>
          <w:b/>
          <w:bCs/>
        </w:rPr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2240" w:h="15840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color w:val="00000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7:06:00Z</dcterms:created>
  <dc:creator>amalia</dc:creator>
  <dc:description/>
  <dc:language>en-US</dc:language>
  <cp:lastModifiedBy>Comunicação</cp:lastModifiedBy>
  <dcterms:modified xsi:type="dcterms:W3CDTF">2006-02-09T16:44:00Z</dcterms:modified>
  <cp:revision>22</cp:revision>
  <dc:subject/>
  <dc:title>A Secretaria de Educação Cultura e Esportes de Itanhaém realizará na próxima sexta feira (10), a partir das 19 horas, no bairr</dc:title>
</cp:coreProperties>
</file>