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2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ARNAVAL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Escolas de Samba de Itanhaém recepcionam Corte Metropolitana</w:t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ara marcar a confraternização, a Libertação e a Estrela do Mar, representantes da Cidade no Carnaval Metropolitano, promoverão uma grande festa neste sábado, na Praça Benedito Calixto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uma grande festa carnavalesca, as escolas de samba Libertação e Estrela do Mar recepcionarão, neste sábado (11), a Corte do Carnaval Metropolitano, na Praça Benedito Calixto, no Centro de Itanhaém. O evento, marcado pelo som das baterias das duas agremiações, terá início às 19 horas, e contará ainda com a participação da Corte Itanhaense, mestres-salas, portas-bandeiras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 xml:space="preserve">e escolas convidad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erta a toda comunidade, a festa marcará a confraternização entre as participantes do Carnaval Metropolitano, que será realizado de 18 a 28 de fevereiro, na Cidade do Samba, em Praia Grande, com a presença de 32 escolas, sendo 27 das nove cidades da Baixada Santista e cinco convidadas de São Paulo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Representando Itanhaém, a Sociedade Carnavalesca Libertação vai a busca da classificação para o grupo especial, com o enredo Encontrando Tradições, de Tuca de Paula, e o sam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elson Dalla Rosa e Mozart Sabóia. Falando do Brasil menino, que dança, brinca e joga capoeira, a escola fundada em 21 de novembro de 1993, na semana da consciência negra, presta este ano uma verdadeira homenagem a um dos maiores heróis brasileiros e símbolos da raça negra, Zumbi dos Palmares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á a Estrela do Mar, fundada em 17 de novembro de 1996, também em busca de uma boa colocação, levará à Cidade do Samba o enredo “A lenda da Estrela Mulher se torna realidade com Eva Wilma em Mulheres de Areia. A Saga entre o bem e o mal”.  De autoria de Eli Magno Rocha, Anderson Soares e Deusdeth Rocha, o samba homenageia uma das maiores atrizes brasileiras e resgata a história da novela Mulheres de Areia, na Praia dos Pescadores, em Itanhaém, na década de 70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Estrutura - </w:t>
      </w:r>
      <w:r>
        <w:rPr>
          <w:rFonts w:cs="Tahoma" w:ascii="Tahoma" w:hAnsi="Tahoma"/>
        </w:rPr>
        <w:t>Construída no Tude Bastos, próxima ao terminal, a Cidade do Samba contará com uma pista de 400 metros de comprimento por 12 de largura, com capacidade para 13.220 pessoas, sendo 12.500 nas arquibancas e o restante em mesas na pista e camarotes. No local também haverá a Vila do Samba, composta por uma grande praça de alimentação, com restaurantes, lojas, Boteco do Samba, salas de imprensa, da organização e da segurança. Ao todo, está sendo esperado um público rotativo diário de 30 mil pesso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12:00Z</dcterms:created>
  <dc:creator>Comunicacao</dc:creator>
  <dc:description/>
  <dc:language>en-US</dc:language>
  <cp:lastModifiedBy>Silvio</cp:lastModifiedBy>
  <cp:lastPrinted>2005-12-06T13:24:00Z</cp:lastPrinted>
  <dcterms:modified xsi:type="dcterms:W3CDTF">2006-02-09T19:12:00Z</dcterms:modified>
  <cp:revision>2</cp:revision>
  <dc:subject/>
  <dc:title>O Governo Municipal contrata monitores culturais para Projeto Verão 2006</dc:title>
</cp:coreProperties>
</file>