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aExtrabold" w:hAnsi="AlbertaExtrabold" w:cs="AlbertaExtrabold"/>
          <w:b w:val="false"/>
          <w:b w:val="false"/>
          <w:sz w:val="22"/>
        </w:rPr>
      </w:pPr>
      <w:r>
        <w:rPr>
          <w:rFonts w:cs="AlbertaExtrabold" w:ascii="AlbertaExtrabold" w:hAnsi="AlbertaExtrabold"/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9.02.06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/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DIVULGAÇÃ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Maior competição náutica do</w:t>
      </w:r>
    </w:p>
    <w:p>
      <w:pPr>
        <w:pStyle w:val="TextBody"/>
        <w:rPr/>
      </w:pPr>
      <w:r>
        <w:rPr/>
        <w:t>País movimenta turismo loc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lém da participação de mais de 60 pilotos de diversos estados e de outros países</w:t>
      </w:r>
    </w:p>
    <w:p>
      <w:pPr>
        <w:pStyle w:val="Corpodetexto2"/>
        <w:rPr/>
      </w:pPr>
      <w:r>
        <w:rPr/>
        <w:t>como Inglaterra, Bolívia, Uruguai, França e Emirados Árabes, que ficam hospedados</w:t>
      </w:r>
    </w:p>
    <w:p>
      <w:pPr>
        <w:pStyle w:val="Corpodetexto2"/>
        <w:rPr/>
      </w:pPr>
      <w:r>
        <w:rPr/>
        <w:t>em hotéis da Cidade, Itanhaém tem seu nome fortalecido e divulgado no exteri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2ª etapa do Toyota Jet-Ski, que corresponde ao 19º Campeonato Brasileiro, irá definir a equipe brasileira que disputará, em 30 de setembro, o Campeonato Mundial, em Lake Havasu, no Arizona (EUA), promete muito mais do que radicalidade e adrenalina. Com a participação de aproximadamente 60 pilotos de diversos estados, como São Paulo, Rio de Janeiro, Minas Gerais, Paraná, Goiás, Rio Grande do Sul e Santa Catarina, a competição conta também com representantes da Inglaterra, Bolívia, Uruguai, França e Emirados Árabes, que virão participar da competição e, também, alavancar o turismo da Ci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secretário municipal de Comunicação Social e de Turismo, Silvio Lousada, além da estadia dos participantes, a equipe técnica e os familiares geram um aumento considerável no movimento da rede hoteleira do Município. “Os eventos da programação de Verão permitem que estabelecimentos como hotéis e pousadas continuem com alto fluxo de turistas, mesmo passando a alta temporad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o fator que Lousada ressalta é a proporção que o nome da Cidade alcança com os pilotos de outras regiões do País e estrangeiros. “O Toyota Jet-Ski conta com competidores internacionais que estarão recebendo o guia de programação de eventos, e conseqüentemente estarão levando o nome de Itanhaém para o seu país de origem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</w:rPr>
        <w:t xml:space="preserve">Programação - </w:t>
      </w:r>
      <w:r>
        <w:rPr>
          <w:rFonts w:cs="Tahoma" w:ascii="Tahoma" w:hAnsi="Tahoma"/>
        </w:rPr>
        <w:t xml:space="preserve">A segunda etapa Toyota Jet-Ski começa na sexta-feira (10), com a recepção dos pilotos e os acertos dos motores. No sábado (11), das 9 às 12 horas, acontecem as inscrições. Das 12 às 14 horas, estão marcados os treinos oficiais e às 15 horas será realizada a primeira série de bateria do circuito fechado. Às 17 horas está prevista a primeira série do Freestyl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á no domingo (12), a movimentação tem início, às 14 horas, com a segunda série de baterias do circuito fechado. A partir das 15h30, os pilotos inscritos no Freestyle fazem a segunda série de apresentações. Na seqüência haverá a entrega de prêmios. A segunda etapa do Toyota Jet-Ski tem a organização da Associação Brasileira de Jet-Ski (BJSA), com patrocínio da Toyota, Sea Doo, X-treme Radical e RV Segurança. Os apoios são da Prefeitura Municipal de Itanhaém e do site jetski.com.br. 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</w:rPr>
        <w:t xml:space="preserve">Imprensa – </w:t>
      </w:r>
      <w:r>
        <w:rPr>
          <w:rStyle w:val="News1"/>
          <w:rFonts w:cs="Tahoma" w:ascii="Tahoma" w:hAnsi="Tahoma"/>
        </w:rPr>
        <w:t>A 2ª etapa do Toyota Jet-Ski, que corresponde ao 19º Campeonato Brasileiro, contará com todo suporte para recepcionar os profissionais de veículos de comunicação que estarão fazendo a cobertura do evento. Estará a disposição uma sala móvel especial para as equipes de comunicação das emissoras equipada com ar-condicionado, pontos de Internet e linha telefônica. Além disso, os profissionais de imprensa serão credenciados no local para terem acesso as áreas da competição e ingressarem no helicóptero para captação de imagens.</w:t>
      </w:r>
    </w:p>
    <w:p>
      <w:pPr>
        <w:pStyle w:val="Normal"/>
        <w:rPr>
          <w:rStyle w:val="News1"/>
          <w:rFonts w:ascii="Tahoma" w:hAnsi="Tahoma" w:cs="Tahoma"/>
        </w:rPr>
      </w:pPr>
      <w:r>
        <w:rPr/>
      </w:r>
    </w:p>
    <w:p>
      <w:pPr>
        <w:pStyle w:val="Heading3"/>
        <w:ind w:hanging="0"/>
        <w:rPr>
          <w:b/>
          <w:b/>
          <w:bCs/>
        </w:rPr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ews1">
    <w:name w:val="news1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45:00Z</dcterms:created>
  <dc:creator>Comunicação</dc:creator>
  <dc:description/>
  <dc:language>en-US</dc:language>
  <cp:lastModifiedBy>Comunicação</cp:lastModifiedBy>
  <dcterms:modified xsi:type="dcterms:W3CDTF">2006-02-09T18:34:00Z</dcterms:modified>
  <cp:revision>23</cp:revision>
  <dc:subject/>
  <dc:title>A 2ª etapa do Toyota Jet-Ski, que corresponde      </dc:title>
</cp:coreProperties>
</file>