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ASA DA MÚSICA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ultura recebe inscrições par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ursos de formação instrument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se inscrever em dos cursos, os interessados devem ir, até a próxima sexta-feira (17), no Departamento de Cultura, no Centro do Produtor, das 8 às 11 e das 13 às 18 hora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 a proposta de fortalecer o trabalho de transformação social iniciado em 2005, o departamento municipal de Cultura está recebendo, até a próxima sexta-feira (17), inscrições para os cursos de formação instrumental, ministrados na Casa da Música. O espaço, inaugurado em maio do ano passado, na Rua Oscar Pereira da Silva, 202, no Jardim Belas Artes, disponibiliza, gratuitamente, a pessoas a partir dos 7 anos, mais de 20 opções de cursos.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instrumentos elétricos, de cordas, sopros, percussão e cordas percutivas, são oferecidas aulas de violão, violino, violoncelo, saxofone, trompete, clarinete, flauta doce e transversal, guitarra, contra-baixo, bateria e piano. Além disso, no local são ministradas aulas de técnicas vocais e canto em grup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diretor municipal de Cultura, Edgard da Silva, a Casa da Música, que surgiu da necessidade de criar condições para o desenvolvimento de um segmento cada vez mais pulsante na Cidade, tornou-se uma verdadeira referência regional. “Precisávamos de um local que pudesse oferecer estrutura física, pedagógica e logística à altura do nível técnico e musical, e conseguimos um ambiente propício a gerar mecanismos de inclusão social”. 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scrição – </w:t>
      </w:r>
      <w:r>
        <w:rPr>
          <w:rFonts w:cs="Tahoma" w:ascii="Tahoma" w:hAnsi="Tahoma"/>
        </w:rPr>
        <w:t xml:space="preserve">Os interessados em participar dos cursos oferecidos na Casa da Música, que funciona de segunda a sexta-feira, das 8 às 22 horas, devem fazer suas inscrições no Departamento Municipal de Cultura, no Centro do Produtor, localizado na Avenida 31 de Março, 1505, Jardim Corumbá, até a próxima sexta (17). O horário de atendimento vai das 8 às 11 e das 13 às 18 horas. Na ocasião é preciso apresentar RG, duas fotos 3X4 e comprovantes de residência e escolaridade. </w:t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3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8:00Z</dcterms:created>
  <dc:creator>imprensa</dc:creator>
  <dc:description/>
  <dc:language>en-US</dc:language>
  <cp:lastModifiedBy>Comunicacao</cp:lastModifiedBy>
  <dcterms:modified xsi:type="dcterms:W3CDTF">2006-02-10T15:25:00Z</dcterms:modified>
  <cp:revision>4</cp:revision>
  <dc:subject/>
  <dc:title> </dc:title>
</cp:coreProperties>
</file>