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color w:val="000000"/>
          <w:sz w:val="24"/>
          <w:szCs w:val="64"/>
        </w:rPr>
      </w:pPr>
      <w:r>
        <w:rPr>
          <w:rFonts w:cs="Tahoma" w:ascii="Tahoma" w:hAnsi="Tahoma"/>
          <w:b/>
          <w:color w:val="000000"/>
          <w:sz w:val="24"/>
          <w:szCs w:val="64"/>
        </w:rPr>
        <w:t>16.02.06</w:t>
      </w:r>
    </w:p>
    <w:p>
      <w:pPr>
        <w:pStyle w:val="Titulo"/>
        <w:rPr>
          <w:rFonts w:ascii="Tahoma" w:hAnsi="Tahoma" w:cs="Tahoma"/>
          <w:b/>
          <w:b/>
          <w:color w:val="000000"/>
          <w:sz w:val="24"/>
          <w:szCs w:val="64"/>
          <w:u w:val="single"/>
        </w:rPr>
      </w:pPr>
      <w:r>
        <w:rPr>
          <w:rFonts w:cs="Tahoma" w:ascii="Tahoma" w:hAnsi="Tahoma"/>
          <w:b/>
          <w:color w:val="000000"/>
          <w:sz w:val="24"/>
          <w:szCs w:val="64"/>
          <w:u w:val="single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CONQUISTA</w:t>
      </w:r>
    </w:p>
    <w:p>
      <w:pPr>
        <w:pStyle w:val="Corpodetexto3"/>
        <w:rPr/>
      </w:pPr>
      <w:r>
        <w:rPr/>
        <w:t>Itanhaém dá início a obra da maior escola de ensino fundamental da Cid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onstrução terá 3.500m² de área construída e beneficiará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aproximadamente 2 mil alunos, de 1ª a 8ª séries, do Jardim Oási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oi realizado na última sexta-feira (10), o lançamento da construção da Escola Municipal de Ensino Fundamental do Jardim Oásis, que terá cerca de 3.500m² de área construída e beneficiará aproximadamente 2 mil alunos, de 1ª a 8ª séries, da rede municipal de ensino. Para marcar o lançamento da obra, que está em andamento na Rua Emídio de Souza, esquina com a Rua Marcolino J. Santos, antigo campo de futebol do Oásis, o Governo Municipal preparou uma super festa, com os grupos Toque de Sedução, Casa Blanca, Rapper Feijão, e ainda contou com a presença ilustre do forrozeiro, Frank Aguiar, que abrilhantou o ev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cantor Frank Aguiar que prestigiou o evento, este novo empreendimento trará muito orgulho aos moradores do bairro. “Quando o prefeito me convidou para vir nesse lançamento, fiz questão de comparecer. O Forssell tem uma visão empreendedora que vem consolidando o crescimento de Itanhaém em diversas áreas. Tenho certeza que esta obra trará muito orgulho para os moradores do Oás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strução da escola que será realizada pela secretaria de Serviços e Urbanização vem sendo considerada o mais moderno e audacioso investimento do setor educacional no Município. Para isso, o Governo Municipal investirá mais de R$ 3 milhões provenientes da própria arrecadação. A nova unidade escolar contará com 20 salas de aula, biblioteca, sala de informática, sala de professores, administração e diretoria, além de pátio para refeições com palco fixo, recepção e duas quadras esportivas, sendo uma cober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prefeito, João Carlos Forssell, a obra irá gerar muitos empregos para o Município. “Tenho certeza que esta obra será muito importante não apenas para o bairro do Oásis, o qual eu tenho muito carinho, mas também para toda a Cidade. Nós já temos a melhor merenda da região e ao término desta obra teremos também, a melhor escola. A Escola Municipal do Jardim Oásis será considerada unidade model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aça - </w:t>
      </w:r>
      <w:r>
        <w:rPr>
          <w:rFonts w:cs="Tahoma" w:ascii="Tahoma" w:hAnsi="Tahoma"/>
        </w:rPr>
        <w:t xml:space="preserve">A obra deverá ser concluída até o início do ano letivo de 2007. Além da infra-estrutura moderna e incomparável na Cidade, o empreendimento conta ainda com a construção de uma praça, que deverá ter palco fixo, playground, espelho d'água com fonte, e também um espaço coberto para múltiplas fun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9:00Z</dcterms:created>
  <dc:creator>amalia</dc:creator>
  <dc:description/>
  <dc:language>en-US</dc:language>
  <cp:lastModifiedBy>MORCEGO</cp:lastModifiedBy>
  <dcterms:modified xsi:type="dcterms:W3CDTF">2006-02-16T19:47:00Z</dcterms:modified>
  <cp:revision>22</cp:revision>
  <dc:subject/>
  <dc:title>A Secretaria de Educação Cultura e Esportes de Itanhaém realizará na próxima sexta feira (10), a partir das 19 horas, no bairr</dc:title>
</cp:coreProperties>
</file>