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2"/>
          </w:rPr>
          <w:t>www.itanhaem.sp.gov.br</w:t>
        </w:r>
      </w:hyperlink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14.02.06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iCs/>
          <w:u w:val="single"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iCs/>
          <w:u w:val="single"/>
        </w:rPr>
      </w:pPr>
      <w:r>
        <w:rPr>
          <w:rStyle w:val="StrongEmphasis"/>
          <w:rFonts w:cs="Tahoma" w:ascii="Tahoma" w:hAnsi="Tahoma"/>
          <w:b w:val="false"/>
          <w:iCs/>
          <w:u w:val="single"/>
        </w:rPr>
        <w:t>ATRAÇÕES</w:t>
      </w:r>
    </w:p>
    <w:p>
      <w:pPr>
        <w:pStyle w:val="Normal"/>
        <w:jc w:val="center"/>
        <w:rPr>
          <w:rStyle w:val="StrongEmphasis"/>
          <w:rFonts w:ascii="Tahoma" w:hAnsi="Tahoma" w:cs="Tahoma"/>
          <w:iCs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iCs/>
          <w:sz w:val="42"/>
          <w:szCs w:val="42"/>
        </w:rPr>
      </w:pPr>
      <w:r>
        <w:rPr>
          <w:rStyle w:val="StrongEmphasis"/>
          <w:rFonts w:cs="Tahoma" w:ascii="Tahoma" w:hAnsi="Tahoma"/>
          <w:iCs/>
          <w:sz w:val="42"/>
          <w:szCs w:val="42"/>
        </w:rPr>
        <w:t xml:space="preserve">Ciclismo, 6Km da Folia e Pára-quedismo são destaques deste final de semana em Itanhaém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iCs/>
          <w:sz w:val="42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i/>
          <w:iCs/>
          <w:szCs w:val="20"/>
        </w:rPr>
        <w:t xml:space="preserve">As competições acontecerão, às 7h30, no Centro Histórico, 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i/>
          <w:iCs/>
          <w:szCs w:val="20"/>
        </w:rPr>
        <w:t xml:space="preserve">8h30, no Aeroclube de Itanhaém e, às 18 horas, na Avenida Jaime de Castro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i/>
          <w:i/>
          <w:iCs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iCs/>
          <w:szCs w:val="20"/>
        </w:rPr>
        <w:t xml:space="preserve">Cada vez mais fortalecendo o nome de Itanhaém no cenário esportivo de grandes competições, o Município oferecerá neste final de semana (18 e 19) três atrações que prometem agitar a Cidade. Logo pela manhã, a partir das 7h30, os maiores corredores do País participarão do 4ª etapa do 20° Torneio de Ciclismo de Verão. Para quem prefere saber um pouco mais sobre a arte do pára-quedismo, o Aeroclube de Itanhaém, sediará o IV Encontro de Pára-quedismo de Itanhaém, a partir da 8h30. E a partir das 18 horas, a alegria tomará conta da Avenida Jaime de Castro, com os atletas dos 6 Km da Folia Tri FM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280" w:after="280"/>
        <w:jc w:val="both"/>
        <w:rPr>
          <w:rStyle w:val="StrongEmphasis"/>
          <w:rFonts w:ascii="Tahoma" w:hAnsi="Tahoma" w:cs="Tahoma"/>
          <w:b w:val="false"/>
          <w:b w:val="false"/>
          <w:iCs/>
          <w:sz w:val="20"/>
          <w:szCs w:val="20"/>
        </w:rPr>
      </w:pPr>
      <w:r>
        <w:rPr>
          <w:rStyle w:val="StrongEmphasis"/>
          <w:rFonts w:cs="Tahoma" w:ascii="Tahoma" w:hAnsi="Tahoma"/>
          <w:bCs w:val="false"/>
          <w:iCs/>
          <w:szCs w:val="20"/>
        </w:rPr>
        <w:t>Ciclismo –</w:t>
      </w:r>
      <w:r>
        <w:rPr>
          <w:rStyle w:val="StrongEmphasis"/>
          <w:rFonts w:cs="Tahoma" w:ascii="Tahoma" w:hAnsi="Tahoma"/>
          <w:b w:val="false"/>
          <w:iCs/>
          <w:szCs w:val="20"/>
        </w:rPr>
        <w:t xml:space="preserve"> Mais de 300 competidores de todo País estarão pedalando pelo Centro Histórico de Itanhaém na 4ª etapa do 20° Torneio de Verão de Ciclismo. A prova que é válida pelo ranking nacional integra o circuito entre as cidades de Praia Grande, Cubatão, Guarujá e Santos.</w:t>
      </w:r>
      <w:r>
        <w:rPr>
          <w:rStyle w:val="StrongEmphasis"/>
          <w:rFonts w:cs="Tahoma" w:ascii="Tahoma" w:hAnsi="Tahoma"/>
          <w:b w:val="false"/>
          <w:iCs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iCs/>
          <w:color w:val="000000"/>
          <w:szCs w:val="20"/>
        </w:rPr>
        <w:t>Os competidores estarão divididos nas categorias elite masculina e elite feminina, júnior e open (que inclui também os atletas master)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iCs/>
          <w:szCs w:val="20"/>
        </w:rPr>
        <w:t>Primeira disputa do ano realizada em etapas, o Torneio de Verão tem grande tradição na modalidade e promete uma disputa acirrada, sobretudo, entre as quatro principais equipes do País no momento, a líder do ranking brasileiro, a Scott/ Fadenp/ Marcondes César/ São José dos Campos; a dona da casa, Memorial-Santos/Fupes/Giant; a Extra-Suzano; e a Sundown/Nossa Caixa/ São Caetano do Sul.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iCs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iCs/>
          <w:szCs w:val="20"/>
        </w:rPr>
        <w:t xml:space="preserve">As disputas serão realizadas em circuitos planos, valorizando o trabalho em equipe e, sobretudo, os sprints finais. “Com certeza, teremos disputas. Todas as equipes querem a vitória pelo ranking brasileiro. Além do mais, há a tradição, são 20 anos consecutivos. Todos os ciclistas brasileiros que atuaram nessas duas décadas passaram por este Torneio”, lembrou o presidente da Liga Santista de Ciclismo, José Renato Mendes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280" w:after="280"/>
        <w:jc w:val="both"/>
        <w:rPr>
          <w:rStyle w:val="StrongEmphasis"/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Style w:val="StrongEmphasis"/>
          <w:rFonts w:cs="Tahoma" w:ascii="Tahoma" w:hAnsi="Tahoma"/>
          <w:b w:val="false"/>
          <w:iCs/>
          <w:color w:val="000000"/>
          <w:szCs w:val="20"/>
        </w:rPr>
        <w:t xml:space="preserve">Vale lembrar que ciclistas que hoje atuam na Europa como profissionais e defenderam o Brasil em olimpíadas, como Luciano Pagliarini, Murilo Fischer e Janildes Fernandes, fazem parte da galeria dos campeões do Torneio. No ano passado, os uruguaios Leonardo Marquez e Hector Fabian, da </w:t>
      </w:r>
      <w:r>
        <w:rPr>
          <w:rFonts w:cs="Tahoma" w:ascii="Tahoma" w:hAnsi="Tahoma"/>
          <w:bCs/>
          <w:iCs/>
          <w:color w:val="000000"/>
          <w:szCs w:val="20"/>
        </w:rPr>
        <w:t>equipe Asconeguy CC, fizeram dobradinha no ranking final. Entre as mulheres, Luciene Ferreira foi imbatível, vencendo todas as disputas na categori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280" w:after="280"/>
        <w:jc w:val="both"/>
        <w:rPr>
          <w:rStyle w:val="StrongEmphasis"/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Style w:val="StrongEmphasis"/>
          <w:rFonts w:cs="Tahoma" w:ascii="Tahoma" w:hAnsi="Tahoma"/>
          <w:b w:val="false"/>
          <w:iCs/>
          <w:color w:val="000000"/>
          <w:szCs w:val="20"/>
        </w:rPr>
        <w:t>A largada será na Avenida Rui Barbosa, em frente ao Cartório, a categoria feminina dará a primeira partida, às 7h30, com os atletas da júnior começando a competir 10 minutos depois. A open entra na pista às 8h50, enquanto que a elite masculina fecha as disputas, às 10h10. O 20º Torneio de Verão de Ciclismo é uma realização da Liga Santista de Ciclismo, com supervisão da Confederação Brasileira e Federação Paulista da modalidade. Patrocínio da Memorial Necrópole Ecumênica, com o apoio da Panunovu, Atlântico Hotel, Family Emergências, Sundown e prefeituras de Praia Grande, Cubatão, Guarujá, Itanhaém e Santos. Colaboração de A Tribuna e FMA Notícia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280" w:after="280"/>
        <w:jc w:val="both"/>
        <w:rPr>
          <w:rStyle w:val="StrongEmphasis"/>
          <w:rFonts w:ascii="Tahoma" w:hAnsi="Tahoma" w:cs="Tahoma"/>
          <w:b w:val="false"/>
          <w:b w:val="false"/>
          <w:iCs/>
        </w:rPr>
      </w:pPr>
      <w:r>
        <w:rPr>
          <w:rStyle w:val="StrongEmphasis"/>
          <w:rFonts w:cs="Tahoma" w:ascii="Tahoma" w:hAnsi="Tahoma"/>
          <w:bCs w:val="false"/>
          <w:iCs/>
        </w:rPr>
        <w:t xml:space="preserve">Pedestrianismo – </w:t>
      </w:r>
      <w:r>
        <w:rPr>
          <w:rStyle w:val="StrongEmphasis"/>
          <w:rFonts w:cs="Tahoma" w:ascii="Tahoma" w:hAnsi="Tahoma"/>
          <w:b w:val="false"/>
          <w:iCs/>
        </w:rPr>
        <w:t xml:space="preserve">Itanhaém já vive o clima de preparação e alegria com o 6 Km da Folia Tri FM, que acontece neste sábado (18), a partir das 18 horas, na Avenida Jaime de Castro. O grande diferencial da competição é o traje, em que cerca de 1500 atletas entre corredores e caminhantes, terão de competir com abadás ou fantasiados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280" w:after="280"/>
        <w:jc w:val="both"/>
        <w:rPr>
          <w:rStyle w:val="Textomateria1"/>
          <w:rFonts w:ascii="Tahoma" w:hAnsi="Tahoma" w:cs="Tahoma"/>
          <w:color w:val="000000"/>
          <w:sz w:val="24"/>
        </w:rPr>
      </w:pPr>
      <w:r>
        <w:rPr>
          <w:rStyle w:val="StrongEmphasis"/>
          <w:rFonts w:cs="Tahoma" w:ascii="Tahoma" w:hAnsi="Tahoma"/>
          <w:b w:val="false"/>
          <w:iCs/>
        </w:rPr>
        <w:t>Quem quiser participar ainda dá tempo, as inscrições prosseguem para corredores e caminhantes</w:t>
      </w:r>
      <w:r>
        <w:rPr>
          <w:rStyle w:val="Textomateria1"/>
          <w:rFonts w:cs="Tahoma" w:ascii="Tahoma" w:hAnsi="Tahoma"/>
          <w:color w:val="000000"/>
          <w:sz w:val="24"/>
        </w:rPr>
        <w:t xml:space="preserve"> pela Internet, no site </w:t>
      </w:r>
      <w:hyperlink r:id="rId5">
        <w:r>
          <w:rPr>
            <w:rStyle w:val="InternetLink"/>
            <w:rFonts w:cs="Tahoma" w:ascii="Tahoma" w:hAnsi="Tahoma"/>
            <w:color w:val="000000"/>
            <w:szCs w:val="15"/>
          </w:rPr>
          <w:t>www.ativo.com</w:t>
        </w:r>
      </w:hyperlink>
      <w:r>
        <w:rPr>
          <w:rStyle w:val="Textomateria1"/>
          <w:rFonts w:cs="Tahoma" w:ascii="Tahoma" w:hAnsi="Tahoma"/>
          <w:color w:val="000000"/>
          <w:sz w:val="24"/>
        </w:rPr>
        <w:t xml:space="preserve"> , ou nos postos oficiais. Em Itanhaém, na tenda do Conselho Municipal de Turismo (COMTUR), na Praça Narciso de Andrade, de quarta a domingo, das 15 às 21 horas. A outra opção é em Santos, à Rua Itororó, 27, no Centro, das 12 às 18 horas, de segunda a sexta-feira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280" w:after="280"/>
        <w:jc w:val="both"/>
        <w:rPr>
          <w:rStyle w:val="StrongEmphasis"/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Style w:val="Textomateria1"/>
          <w:rFonts w:cs="Tahoma" w:ascii="Tahoma" w:hAnsi="Tahoma"/>
          <w:color w:val="000000"/>
          <w:sz w:val="24"/>
        </w:rPr>
        <w:t xml:space="preserve">A taxa é de R$ 25,00 para a corrida e R$ 15,00 para a caminhada. Mais detalhes no site </w:t>
      </w:r>
      <w:hyperlink r:id="rId6">
        <w:r>
          <w:rPr>
            <w:rStyle w:val="InternetLink"/>
            <w:rFonts w:cs="Tahoma" w:ascii="Tahoma" w:hAnsi="Tahoma"/>
            <w:color w:val="000000"/>
            <w:szCs w:val="15"/>
          </w:rPr>
          <w:t>www.atribuna.com.br/6kmfolia</w:t>
        </w:r>
      </w:hyperlink>
      <w:r>
        <w:rPr>
          <w:rStyle w:val="Textomateria1"/>
          <w:rFonts w:cs="Tahoma" w:ascii="Tahoma" w:hAnsi="Tahoma"/>
          <w:color w:val="000000"/>
          <w:sz w:val="24"/>
        </w:rPr>
        <w:t xml:space="preserve">, pelos telefones (13) 2102-7081 e 2102-7136 ou pelo e-mail </w:t>
      </w:r>
      <w:hyperlink r:id="rId7">
        <w:r>
          <w:rPr>
            <w:rStyle w:val="InternetLink"/>
            <w:rFonts w:cs="Tahoma" w:ascii="Tahoma" w:hAnsi="Tahoma"/>
            <w:color w:val="000000"/>
            <w:szCs w:val="15"/>
          </w:rPr>
          <w:t>corridastri@atribuna.com.br</w:t>
        </w:r>
      </w:hyperlink>
      <w:r>
        <w:rPr>
          <w:rStyle w:val="Textomateria1"/>
          <w:rFonts w:cs="Tahoma" w:ascii="Tahoma" w:hAnsi="Tahoma"/>
          <w:color w:val="000000"/>
          <w:sz w:val="24"/>
        </w:rPr>
        <w:t>, colocando no assunto: 6 km Folia.</w:t>
      </w:r>
    </w:p>
    <w:p>
      <w:pPr>
        <w:pStyle w:val="Heading1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iCs/>
          <w:color w:val="00000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Style w:val="Textomateria1"/>
          <w:rFonts w:cs="Tahoma" w:ascii="Tahoma" w:hAnsi="Tahoma"/>
          <w:color w:val="000000"/>
          <w:sz w:val="24"/>
        </w:rPr>
        <w:t>Logo após a prova, todos os inscritos participarão de um show com a Escola de Samba União Imperial, abrindo oficialmente o Carnaval na Cidade.</w:t>
      </w:r>
      <w:r>
        <w:rPr>
          <w:rFonts w:cs="Tahoma" w:ascii="Tahoma" w:hAnsi="Tahoma"/>
          <w:color w:val="000000"/>
          <w:szCs w:val="15"/>
        </w:rPr>
        <w:t xml:space="preserve"> </w:t>
      </w:r>
      <w:r>
        <w:rPr>
          <w:rStyle w:val="Textomateria1"/>
          <w:rFonts w:cs="Tahoma" w:ascii="Tahoma" w:hAnsi="Tahoma"/>
          <w:color w:val="000000"/>
          <w:sz w:val="24"/>
        </w:rPr>
        <w:t xml:space="preserve">A largada e chegada do evento será na nova entrada do município. </w:t>
      </w:r>
    </w:p>
    <w:p>
      <w:pPr>
        <w:pStyle w:val="Heading1"/>
        <w:spacing w:lineRule="auto" w:line="360"/>
        <w:jc w:val="both"/>
        <w:rPr>
          <w:rStyle w:val="StrongEmphasis"/>
          <w:b w:val="false"/>
          <w:b w:val="false"/>
          <w:iCs/>
        </w:rPr>
      </w:pPr>
      <w:r>
        <w:rPr>
          <w:rFonts w:cs="Tahoma"/>
          <w:color w:val="000000"/>
        </w:rPr>
      </w:r>
    </w:p>
    <w:p>
      <w:pPr>
        <w:pStyle w:val="Heading1"/>
        <w:spacing w:lineRule="auto" w:line="360"/>
        <w:jc w:val="both"/>
        <w:rPr/>
      </w:pPr>
      <w:r>
        <w:rPr>
          <w:rStyle w:val="Textomateria1"/>
          <w:rFonts w:cs="Tahoma"/>
          <w:color w:val="000000"/>
          <w:sz w:val="24"/>
        </w:rPr>
        <w:t xml:space="preserve">A premiação para os melhores de cada categoria e a festa com animação da Escola de Samba União Imperial, de Santos, são as grandes atrações da estréia dos 6 KM da Folia Tri FM Itanhaém. Em cada faixa etária, o campeão levará R$ 150,00, o vice, R$ 100,00 e o 3º colocado, R$ 50,00, sendo que os cinco primeiros também levarão troféus. </w:t>
      </w:r>
    </w:p>
    <w:p>
      <w:pPr>
        <w:pStyle w:val="Heading1"/>
        <w:spacing w:lineRule="auto" w:line="360"/>
        <w:jc w:val="both"/>
        <w:rPr>
          <w:rStyle w:val="Textomateria1"/>
          <w:rFonts w:ascii="Tahoma" w:hAnsi="Tahoma" w:cs="Tahoma"/>
          <w:color w:val="000000"/>
          <w:sz w:val="24"/>
        </w:rPr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Style w:val="Textomateria1"/>
          <w:rFonts w:cs="Tahoma"/>
          <w:color w:val="000000"/>
          <w:sz w:val="24"/>
        </w:rPr>
        <w:t>O premio valerá também para os atletas que disputarem as categorias militares (masculino e feminino) e os cadeirantes, deficientes visuais e físicos. Além dos melhores nas categorias, os cincos primeiros colocados no geral, masculinos e femininos, que cruzarem a linha de chegada também receberão premiação em dinheiro. Os campeões ganharão R$ 500,00. Os vice-campeões, R$ 450,00, enquanto os terceiros colocados, R$ 400,00. Já os atletas que ficarem em 4º lugar levam R$ 350,00 e, completando o pódio, quem ficar na 5ª posição fatura R$ 300,00. No total, a disputa distribuirá R$ 13.300,00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iCs/>
          <w:color w:val="000000"/>
          <w:sz w:val="24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Cs w:val="false"/>
          <w:iCs/>
          <w:color w:val="000000"/>
          <w:szCs w:val="20"/>
        </w:rPr>
        <w:t xml:space="preserve">Nas alturas – </w:t>
      </w:r>
      <w:r>
        <w:rPr>
          <w:rStyle w:val="StrongEmphasis"/>
          <w:rFonts w:cs="Tahoma" w:ascii="Tahoma" w:hAnsi="Tahoma"/>
          <w:b w:val="false"/>
          <w:bCs w:val="false"/>
          <w:iCs/>
          <w:color w:val="000000"/>
          <w:szCs w:val="20"/>
        </w:rPr>
        <w:t>Q</w:t>
      </w:r>
      <w:r>
        <w:rPr>
          <w:rStyle w:val="StrongEmphasis"/>
          <w:rFonts w:cs="Tahoma" w:ascii="Tahoma" w:hAnsi="Tahoma"/>
          <w:b w:val="false"/>
          <w:iCs/>
          <w:color w:val="000000"/>
          <w:szCs w:val="20"/>
        </w:rPr>
        <w:t>uem quiser saber tudo sobre salto de pára-quedas, não pode perder o 4° Encontro de Pára-quedismo de Itanhaém que acontecerá neste final de semana (18 e 19), a partir das 8h30 no Aeroclube de Itanhaém. Serão mais de 80 pára-quedistas de todo o Estado que farão treinamentos para competições e demonstrações com saltos em alturas de até 12 mil pés, ou seja, 4 mil metros.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iCs/>
          <w:color w:val="00000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Style w:val="StrongEmphasis"/>
          <w:rFonts w:cs="Tahoma" w:ascii="Tahoma" w:hAnsi="Tahoma"/>
          <w:b w:val="false"/>
          <w:iCs/>
          <w:color w:val="000000"/>
          <w:szCs w:val="20"/>
        </w:rPr>
        <w:t>Além das exibições, será oferecido a todos um curso sobre pára-quedismo abordando aulas teóricas e práticas, vôo, salto e todos os equipamentos necessários para o salto. Após as aulas, o aluno receberá um certificado do Centro de Atividades Aeroterrestre Skydive, reconhecido pela Confederação Brasileira de Pára-Quedismo (CBPQ), uma credencial que possibilita saltar em qualquer aeroclube do País desde que esteja com a supervisão de um instrutor.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iCs/>
          <w:color w:val="00000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iCs/>
          <w:color w:val="000000"/>
          <w:szCs w:val="20"/>
        </w:rPr>
        <w:t xml:space="preserve">O custo da aula é de R$ 350,00 para pagamento à vista e R$ 400,00 para pagamento parcelado em duas vezes. A exigência é que o interessado tenha no mínimo 15 anos, no caso de menor de 18 anos, é necessária uma autorização por escrito dos pais ou responsável com firma reconhecida. </w:t>
      </w:r>
      <w:r>
        <w:rPr>
          <w:rFonts w:cs="Tahoma" w:ascii="Tahoma" w:hAnsi="Tahoma"/>
        </w:rPr>
        <w:t xml:space="preserve">Para outras informações o telefone é (13) 3464-1595 com Djalma Vieir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4º Encontro de Pára-quedismo de Itanhaém conta com apoio do Aeroclube de Itanhaém, do Clube de Pára-quedismo Albatroz, da Federação Paulista de Pára-quedismo e do Centro de Atividades Skydive. O evento está sujeito a alterações em caso de mau temp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Esclarecimento –</w:t>
      </w:r>
      <w:r>
        <w:rPr>
          <w:rFonts w:cs="Tahoma" w:ascii="Tahoma" w:hAnsi="Tahoma"/>
        </w:rPr>
        <w:t xml:space="preserve"> Em virtude de alterações do calendário da Confederação Brasileira de Motociclismo a prova que seria realizada neste final de semana (18 e 19), e que corresponde a etapa de abertura do Campeonato Brasileiro de Cross Country foi transferida para data a ser definida. Já a competição de Esqui-aquático que aconteceria, também neste final de semana, terá sua realização remarcada.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rStyle w:val="StrongEmphasis"/>
          <w:b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  <w:br/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40"/>
        </w:rPr>
      </w:pPr>
      <w:r>
        <w:rPr>
          <w:rFonts w:cs="Tahoma" w:ascii="Tahoma" w:hAnsi="Tahoma"/>
          <w:szCs w:val="40"/>
        </w:rPr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1">
    <w:name w:val="style21"/>
    <w:basedOn w:val="Fontepargpadro"/>
    <w:qFormat/>
    <w:rPr>
      <w:rFonts w:ascii="Verdana" w:hAnsi="Verdana" w:cs="Verdana"/>
      <w:color w:val="333333"/>
      <w:sz w:val="18"/>
      <w:szCs w:val="18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materia1">
    <w:name w:val="texto_materia1"/>
    <w:basedOn w:val="Fontepargpadro"/>
    <w:qFormat/>
    <w:rPr>
      <w:rFonts w:ascii="Verdana" w:hAnsi="Verdana" w:cs="Verdana"/>
      <w:strike w:val="false"/>
      <w:dstrike w:val="false"/>
      <w:color w:val="636563"/>
      <w:sz w:val="15"/>
      <w:szCs w:val="15"/>
      <w:u w:val="none"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ativo.com/" TargetMode="External"/><Relationship Id="rId6" Type="http://schemas.openxmlformats.org/officeDocument/2006/relationships/hyperlink" Target="http://www.atribuna.com.br/6kmfolia" TargetMode="External"/><Relationship Id="rId7" Type="http://schemas.openxmlformats.org/officeDocument/2006/relationships/hyperlink" Target="mailto:corridastri@atribuna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45:00Z</dcterms:created>
  <dc:creator>Tati</dc:creator>
  <dc:description/>
  <dc:language>en-US</dc:language>
  <cp:lastModifiedBy>Tati</cp:lastModifiedBy>
  <cp:lastPrinted>2006-02-14T09:10:00Z</cp:lastPrinted>
  <dcterms:modified xsi:type="dcterms:W3CDTF">2006-02-14T20:24:00Z</dcterms:modified>
  <cp:revision>71</cp:revision>
  <dc:subject/>
  <dc:title>Baixada Santista volta a ser o centro das atenções do ciclismo brasileiro com a realização da histórica 20ª edição do Torneio </dc:title>
</cp:coreProperties>
</file>