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4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DESENVOLVIMENTO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Ministro José Fritsch estará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em Itanhaém nesta quarta-feira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Fritsch participará da 2ª Conferência Estadual de Aqüicultura e Pesca, a ser realizada no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Centro do Produtor, na Avenida 31 de Março, 1.505, no bairro Jardim Corumbá, trevo da Cesp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quarta (15) e quinta-feira (16), será realizada no Centro do Produtor de Itanhaém, na Avenida 31 de Março, 1.505, no bairro Jardim Corumbá, trevo da Cesp, a 2ª Conferência Estadual de Aqüicultura e Pesca. O evento contará com a presença do ministro da Secretaria Especial de Aqüicultura e Pesca, José Fritsch, durante a abertura oficial, que acontecerá no dia 15, às 9 hora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movida pela secretaria especial (SEAP), que integra a Presidência da República, a Conferência tem como objetivo principal estabelecer, a partir de debates sobre desenvolvimento, infraestrutura e comercialização, o ordenamento, a pesquisa e estatística, a política internacional, a democratização, a participação popular e o desenho institucional da SEAP, sempre com base nas resoluções do Plano Estratégico da Secretaria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ntenção é obter, durante a 2ª Conferência Estadual, indicações para as ações prioritárias do próximo período e, também, escolhidos os delegados e delegadas que representarão São Paulo na 2ª Conferência Nacional de Aqüicultura e Pesca, que acontecerá em março, em Brasília, e terá como tema: Consolidação da Política Nacional de Desenvolvimento Sustentável da Aqüicultura e Pesc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tada aos pescadores, aqüicultores, movimentos sociais, empresários e demais órgãos do governo e do setor, a secretaria acredita que a participação é muito importante, pois é necessário organizar a sociedade, e assim, reconhecer as dificuldades e os avanços, além de desenvolver a consciência quanto à transformação profunda na busca por uma nova realidade, principalmente, no que se refere as políticas públicas no Brasil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de Itanhaém, João Carlos Forssell, esta é uma oportunidade que deve ser aproveitada por todos os envolvidos, direta ou indiretamente. “A nossa região concentra grande parte da aqüicultura e da pesca no Estado. Itanhaém é conhecida nacionalmente através da sua tradicional pesca artesanal. Precisamos nos empenhar para juntos auxiliar no desenvolvimento sustentável do setor”.</w:t>
      </w:r>
    </w:p>
    <w:p>
      <w:pPr>
        <w:pStyle w:val="NormalWeb"/>
        <w:spacing w:lineRule="auto" w:line="360" w:before="0" w:after="0"/>
        <w:jc w:val="center"/>
        <w:rPr/>
      </w:pPr>
      <w:r>
        <w:rPr/>
        <w:t>Programação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50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</w:rPr>
              <w:t>Dia 15 de feverei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7h30 às 9 hora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redencia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9 às 10h3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bertu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10h30 às 11 hora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provação do Regimento Interno e organização dos trabalh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11 às 12 hora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presentação das políticas de desenvolvimento da Aqüicultura e da Pesca no Brasil e no Estado de São Paulo, pela SEA/P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12 às 13h3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lmoç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13h30 às 15h3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presentação do documento-base da 2ª Conferência Nacional de Aqüicultura e Pesca e constituição de 5 grupos de trabalhos (Aqüicultura, Pesca Artesanal Continental, Pesca Continental Marinha, Pesca Industrial e Aspectos Legais da Aqüicultura e da Pesca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15h30 às 18 hora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rabalho em grupos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</w:rPr>
              <w:t>Dia 16 de feverei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8 às 12 hora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rabalhos em grup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12 às 13 hora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lmoç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13h30 às 16h3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lenária final de aprovação das propostas ao documento-base e escolha dos delegados e delegadas para a 2ª Conferência Nacion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as 16h30 às 17 hora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Encerramento</w:t>
            </w:r>
          </w:p>
        </w:tc>
      </w:tr>
    </w:tbl>
    <w:p>
      <w:pPr>
        <w:pStyle w:val="Heading3"/>
        <w:spacing w:lineRule="auto" w:line="240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spacing w:lineRule="auto" w:line="240"/>
        <w:rPr/>
      </w:pPr>
      <w:r>
        <w:rPr>
          <w:rStyle w:val="StrongEmphasis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sectPr>
      <w:type w:val="nextPage"/>
      <w:pgSz w:w="12240" w:h="15840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0:00Z</dcterms:created>
  <dc:creator>Silvio</dc:creator>
  <dc:description/>
  <dc:language>en-US</dc:language>
  <cp:lastModifiedBy>Comunicacao</cp:lastModifiedBy>
  <cp:lastPrinted>2006-02-13T16:42:00Z</cp:lastPrinted>
  <dcterms:modified xsi:type="dcterms:W3CDTF">2006-02-15T14:07:00Z</dcterms:modified>
  <cp:revision>42</cp:revision>
  <dc:subject/>
  <dc:title>O Governo Municipal contrata monitores culturais para Projeto Verão 2006</dc:title>
</cp:coreProperties>
</file>