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4.02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APRIMORAMENTO</w:t>
      </w:r>
    </w:p>
    <w:p>
      <w:pPr>
        <w:pStyle w:val="Heading2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Itanhaém realiza 1º Encontro</w:t>
      </w:r>
    </w:p>
    <w:p>
      <w:pPr>
        <w:pStyle w:val="Heading2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de Professores de Educação Especial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/>
          <w:b/>
          <w:bCs/>
          <w:i/>
          <w:iCs/>
          <w:sz w:val="44"/>
          <w:szCs w:val="44"/>
        </w:rPr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  <w:t>O encontro teve como objetivo capacitar os educadores e viabilizar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  <w:t>o desenvolvimento integral dos alunos portadores de necessidades especiai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capacitar os educadores e viabilizar o desenvolvimento integral dos alunos, a secretaria de Educação, Cultura e Esportes de Itanhaém realizou nos dias 7 e 8 deste mês, nas dependências da Escola Municipal Leonor Mendes de Barros, a primeira Reunião de Professores de Educação Especial do Município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iciparam do encontro, 14 pedagogos, especializados nas áreas de deficiência mental, visual e auditiva que irão ministrar aulas nas classes especiais das Escolas Municipais Noêmia Salles Padovan, Carlos Augusto Guimarães da Silva, Neusa Pinto Fonseca, Eugênia Pitta Rangel Velloso e Diva do Carmo Alves de Lima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encontro contou ainda, com a presença da equipe multidisciplinar do Projeto Lugar ao Sol, a fisioterapeuta Alcione Cristina Faccin, as psicólogas Amanda dos Santos Martins e Maria Cristina Simões Alcobaça, e ainda, da assistente social, Rosa Maria S. Paiva de Souza, que irão orientar ao longo do ano, os professores de acordo com as necessidades e especificidades de cada segmento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coordenadora pedagógica, Denise Rossmann Dominiske, o encontro, que deverá ser realizado mensalmente, foi muito importante para um melhor aproveitamento das aulas. “Além de possibilitar a troca de experiências, conseguimos também iniciar o planejamento para o ano letivo, e ainda expor idéias sobre as ações pedagógicas. Conseqüência disso está na melhora da qualidade de ensino para os educandos com necessidades especiais”.</w:t>
      </w:r>
    </w:p>
    <w:p>
      <w:pPr>
        <w:pStyle w:val="Heading3"/>
        <w:jc w:val="center"/>
        <w:rPr/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.  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02:00Z</dcterms:created>
  <dc:creator>amalia</dc:creator>
  <dc:description/>
  <dc:language>en-US</dc:language>
  <cp:lastModifiedBy>Comunicação</cp:lastModifiedBy>
  <dcterms:modified xsi:type="dcterms:W3CDTF">2006-02-14T20:50:00Z</dcterms:modified>
  <cp:revision>17</cp:revision>
  <dc:subject/>
  <dc:title>Reunião de Educação Especial</dc:title>
</cp:coreProperties>
</file>