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2ª Conferência Estadual de Aqüicultura e Pesca prossegue nesta quinta-feir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O evento, aberto pelo ministro José Fritsch, acontece no Centro do Produtor,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na Avenida 31 de Março, 1.505, no bairro Jardim Corumbá, trevo da Cesp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Prossegue nesta quinta-feira (16), a partir das 8 horas, a 2ª Conferência Estadual de Aqüicultura e Pesca, promovida em Itanhaém pela secretaria especial (SEAP) da Presidência da República. Realizado no Centro do Produtor, na Avenida 31 de Março, 1.505, no bairro Jardim Corumbá, trevo da Cesp, o evento foi aberto nessa quarta-feira, com a presença do ministro José Fritsch e de deputados estaduais e federais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incipal objetivo da Conferência é estabelecer, a partir de debates sobre desenvolvimento, infraestrutura e comercialização, o ordenamento, a pesquisa e estatística, a política internacional, a democratização, a participação popular e o desenho institucional da SEAP, sempre com base nas resoluções do Plano Estratégico da Secretar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a intenção é obter, durante a 2ª Conferência Estadual, indicações para as ações prioritárias do próximo período e, também, escolhidos os delegados e delegadas que representarão São Paulo na 2ª Conferência Nacional de Aqüicultura e Pesca, que acontecerá em março, em Brasília, e terá como tema: Consolidação da Política Nacional de Desenvolvimento Sustentável da Aqüicultura e Pesc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ltada aos pescadores, aqüicultores, movimentos sociais, empresários e demais órgãos do governo e do setor, a secretaria acredita que a participação é muito importante, pois é necessário organizar a sociedade, e assim, reconhecer as dificuldades e os avanços, além de desenvolver a consciência quanto à transformação profunda na busca por uma nova realidade, principalmente, no que se refere as políticas públicas no Bras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de Itanhaém, João Carlos Forssell, esta é uma oportunidade que deve ser aproveitada por todos os envolvidos, direta ou indiretamente. "A nossa região concentra grande parte da aqüicultura e da pesca no Estado. Itanhaém é conhecida nacionalmente através da sua tradicional pesca artesanal. Precisamos nos empenhar para juntos auxiliar no desenvolvimento sustentável do setor"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ncised901 C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tabs>
        <w:tab w:val="clear" w:pos="708"/>
        <w:tab w:val="left" w:pos="2832" w:leader="none"/>
      </w:tabs>
      <w:autoSpaceDE w:val="false"/>
      <w:bidi w:val="0"/>
      <w:spacing w:lineRule="atLeast" w:line="300"/>
      <w:ind w:firstLine="283"/>
      <w:jc w:val="both"/>
    </w:pPr>
    <w:rPr>
      <w:rFonts w:ascii="Arial Narrow" w:hAnsi="Arial Narrow" w:eastAsia="Times New Roman" w:cs="Arial Narrow"/>
      <w:color w:val="000000"/>
      <w:sz w:val="22"/>
      <w:szCs w:val="22"/>
      <w:lang w:val="pt-BR" w:bidi="ar-SA" w:eastAsia="zh-CN"/>
    </w:rPr>
  </w:style>
  <w:style w:type="paragraph" w:styleId="Linhafinaoutros">
    <w:name w:val="linha fina - outros"/>
    <w:basedOn w:val="Texto"/>
    <w:qFormat/>
    <w:pPr>
      <w:spacing w:lineRule="atLeast" w:line="480"/>
      <w:ind w:hanging="0"/>
      <w:jc w:val="center"/>
    </w:pPr>
    <w:rPr>
      <w:i/>
      <w:iCs/>
      <w:color w:val="000000"/>
      <w:sz w:val="34"/>
      <w:szCs w:val="34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Incised901 Ct BT" w:hAnsi="Incised901 Ct BT" w:eastAsia="Times New Roman" w:cs="Incised901 Ct BT"/>
      <w:color w:val="000000"/>
      <w:sz w:val="78"/>
      <w:szCs w:val="78"/>
      <w:lang w:val="pt-BR" w:bidi="ar-SA" w:eastAsia="zh-C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56:00Z</dcterms:created>
  <dc:creator>MORCEGO</dc:creator>
  <dc:description/>
  <dc:language>en-US</dc:language>
  <cp:lastModifiedBy>Comunicacao</cp:lastModifiedBy>
  <dcterms:modified xsi:type="dcterms:W3CDTF">2006-02-15T19:31:00Z</dcterms:modified>
  <cp:revision>6</cp:revision>
  <dc:subject/>
  <dc:title>ANIVERSÁRIO</dc:title>
</cp:coreProperties>
</file>