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color w:val="000000"/>
          <w:sz w:val="24"/>
          <w:szCs w:val="64"/>
        </w:rPr>
      </w:pPr>
      <w:r>
        <w:rPr>
          <w:rFonts w:cs="Tahoma" w:ascii="Tahoma" w:hAnsi="Tahoma"/>
          <w:color w:val="000000"/>
          <w:sz w:val="24"/>
          <w:szCs w:val="64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EDESTRIANISM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>
          <w:sz w:val="48"/>
        </w:rPr>
      </w:pPr>
      <w:r>
        <w:rPr>
          <w:sz w:val="48"/>
        </w:rPr>
        <w:t>Governo Municipal terá representantes nos 6Km da Folia Tri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equipe formada em parceria com a CORRITA contará com 35 corredores e 25 caminh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jc w:val="both"/>
        <w:rPr/>
      </w:pPr>
      <w:r>
        <w:rPr>
          <w:i w:val="false"/>
          <w:iCs w:val="false"/>
        </w:rPr>
        <w:t xml:space="preserve">A cidade já vive o clima de descontração da prova de pedestrianismo dos 6KM da Folia Tri FM, que acontece neste sábado (18), a partir das 18horas. Os 1.500 atletas que terão de participar em trajes carnavalescos, fantasias ou abadas, largarão na Avenida Jaime de Castro, onde também serão recepcionados com </w:t>
      </w:r>
      <w:r>
        <w:rPr>
          <w:i w:val="false"/>
          <w:iCs w:val="false"/>
          <w:color w:val="000000"/>
          <w:szCs w:val="15"/>
        </w:rPr>
        <w:t>grande baile carnavalesco, com animação da Escola de Samba União Imperial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/>
      </w:pPr>
      <w:r>
        <w:rPr>
          <w:i w:val="false"/>
          <w:iCs w:val="false"/>
        </w:rPr>
        <w:t xml:space="preserve">Diante deste clima, o Governo Municipal de Itanhaém será representado pela equipe da </w:t>
      </w:r>
      <w:r>
        <w:rPr>
          <w:i w:val="false"/>
          <w:iCs w:val="false"/>
          <w:color w:val="000000"/>
          <w:szCs w:val="15"/>
        </w:rPr>
        <w:t xml:space="preserve">Associação dos Corredores de Rua de Itanhaém (Corrita) que promete deixar todos para trás. Segundo o vice-presidente da entidade, Juari de Saraiva, todos competirão pensando em bons resultados. 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  <w:t>De acordo com o presidente da Corrita e técnico de atletismo do departamento municipal de Esporte, Fabrício Ribeiro, os esportistas estão capacitados para isso. “Realizamos um trabalho de base com todos os atletas da associação. Todos estarão concorrendo a um lugar no pódio”, destaca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ntegrantes - </w:t>
      </w:r>
      <w:r>
        <w:rPr>
          <w:i w:val="false"/>
          <w:iCs w:val="false"/>
        </w:rPr>
        <w:t xml:space="preserve">A equipe será composta por 35 corredores e 25 caminhantes, com as maiores esperanças de boa colocação nas categorias juvenil e veterano. O destaque fica por conta da atleta de 16 anos, Caroline Passos, atual campeã Santista e do Circuito das Praias, na categoria juvenil. Do lado masculino, Erich Trapp é o corredor de elite da Cidade e a maior esperança para deixar o título em Itanhaém.   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  <w:t xml:space="preserve">Para Ribeiro, a estratégia é partir com tudo logo na largada. “Como se trata de uma prova curta, temos de partir com força total desde o início”. Outro fator que o técnico do departamento de Esporte ressalta é a responsabilidade de participar da competição na Cidade. “Sempre representamos Itanhaém nos torneios. Temos que dar o melhor para que possamos ter um bom desempenho em casa”. 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/>
      </w:pPr>
      <w:r>
        <w:rPr>
          <w:b/>
          <w:bCs/>
          <w:i w:val="false"/>
          <w:iCs w:val="false"/>
          <w:color w:val="000000"/>
          <w:szCs w:val="15"/>
        </w:rPr>
        <w:t>Final -</w:t>
      </w:r>
      <w:r>
        <w:rPr>
          <w:i w:val="false"/>
          <w:iCs w:val="false"/>
          <w:color w:val="000000"/>
          <w:szCs w:val="15"/>
        </w:rPr>
        <w:t xml:space="preserve"> A prova terá premiação em dinheiro para os melhores de cada categoria por faixa etária. O campeão fatura R$ 150,00, o vice, R$ 100,00, e o terceiro colocado, R$ 50,00, sendo que os cinco primeiros também levam troféus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  <w:t> 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  <w:t>Os melhores colocados no resultado geral também voltarão para casa com dinheiro no bolso. Os vencedores ganham R$ 500,00. Os vice-campeões R$ 450,00, enquanto os terceiros colocados, R$ 400,00. Já os atletas que ficarem em quarto lugar levam R$ 350,00 e, completando o pódio, quem ficar na quinta posição fatura R$ 300,00. No total, a disputa distribuirá R$ 13 mil 300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  <w:szCs w:val="15"/>
        </w:rPr>
      </w:pPr>
      <w:r>
        <w:rPr>
          <w:i w:val="false"/>
          <w:iCs w:val="false"/>
          <w:color w:val="000000"/>
          <w:szCs w:val="15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Cs w:val="15"/>
        </w:rPr>
        <w:t>Inscrições -</w:t>
      </w:r>
      <w:r>
        <w:rPr>
          <w:i w:val="false"/>
          <w:iCs w:val="false"/>
          <w:color w:val="000000"/>
          <w:szCs w:val="15"/>
        </w:rPr>
        <w:t xml:space="preserve">  Quem quiser participar da mais animada corrida de rua da região pode se inscrever até sexta-feira em Santos, na Rua Itororó, 27, no Centro, das 12 às 18 horas, e em Itanhaém na tenda do Comtur, na Praça Narciso de Andrade, das 15 às 21 horas. Já pela internet, pelo site </w:t>
      </w:r>
      <w:hyperlink r:id="rId5">
        <w:r>
          <w:rPr>
            <w:rStyle w:val="InternetLink"/>
            <w:i/>
            <w:iCs/>
            <w:color w:val="000000"/>
            <w:szCs w:val="15"/>
          </w:rPr>
          <w:t>www.ativo.com</w:t>
        </w:r>
      </w:hyperlink>
      <w:r>
        <w:rPr>
          <w:i w:val="false"/>
          <w:iCs w:val="false"/>
          <w:color w:val="000000"/>
          <w:szCs w:val="15"/>
        </w:rPr>
        <w:t>, as inscrições serão encerradas nesta quinta-feira (16). A taxa é de R$ 25,00 para a corrida e R$ 15,00 na caminhad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iv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5:00Z</dcterms:created>
  <dc:creator>MORCEGO</dc:creator>
  <dc:description/>
  <dc:language>en-US</dc:language>
  <cp:lastModifiedBy>Comunicacao</cp:lastModifiedBy>
  <dcterms:modified xsi:type="dcterms:W3CDTF">2006-02-15T18:44:00Z</dcterms:modified>
  <cp:revision>12</cp:revision>
  <dc:subject/>
  <dc:title>ANIVERSÁRIO</dc:title>
</cp:coreProperties>
</file>