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sz w:val="24"/>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Titulo"/>
        <w:rPr>
          <w:rFonts w:ascii="Tahoma" w:hAnsi="Tahoma" w:cs="Tahoma"/>
          <w:color w:val="000000"/>
          <w:sz w:val="24"/>
          <w:szCs w:val="64"/>
        </w:rPr>
      </w:pPr>
      <w:r>
        <w:rPr>
          <w:rFonts w:cs="Tahoma" w:ascii="Tahoma" w:hAnsi="Tahoma"/>
          <w:color w:val="000000"/>
          <w:sz w:val="24"/>
          <w:szCs w:val="64"/>
        </w:rPr>
      </w:r>
    </w:p>
    <w:p>
      <w:pPr>
        <w:pStyle w:val="Heading1"/>
        <w:rPr>
          <w:rFonts w:cs="Tahoma"/>
        </w:rPr>
      </w:pPr>
      <w:r>
        <w:rPr>
          <w:rFonts w:cs="Tahoma"/>
        </w:rPr>
        <w:t>CAMPEONATO</w:t>
      </w:r>
    </w:p>
    <w:p>
      <w:pPr>
        <w:pStyle w:val="Normal"/>
        <w:jc w:val="center"/>
        <w:rPr>
          <w:rFonts w:ascii="Tahoma" w:hAnsi="Tahoma" w:cs="Tahoma"/>
        </w:rPr>
      </w:pPr>
      <w:r>
        <w:rPr>
          <w:rFonts w:cs="Tahoma" w:ascii="Tahoma" w:hAnsi="Tahoma"/>
        </w:rPr>
      </w:r>
    </w:p>
    <w:p>
      <w:pPr>
        <w:pStyle w:val="Corpodetexto2"/>
        <w:rPr>
          <w:i/>
          <w:i/>
          <w:iCs/>
          <w:sz w:val="24"/>
        </w:rPr>
      </w:pPr>
      <w:r>
        <w:rPr/>
        <w:t xml:space="preserve">GAÚCHO, PAULISTANO E CARIOCA SÃO DESTAQUES NA 2ª ETAPA DO TOYOTA JET-SKI   </w:t>
        <w:br/>
      </w:r>
    </w:p>
    <w:p>
      <w:pPr>
        <w:pStyle w:val="Normal"/>
        <w:jc w:val="center"/>
        <w:rPr>
          <w:rFonts w:ascii="Tahoma" w:hAnsi="Tahoma" w:cs="Tahoma"/>
          <w:i/>
          <w:i/>
          <w:iCs/>
        </w:rPr>
      </w:pPr>
      <w:r>
        <w:rPr>
          <w:rFonts w:cs="Tahoma" w:ascii="Tahoma" w:hAnsi="Tahoma"/>
          <w:i/>
          <w:iCs/>
        </w:rPr>
        <w:t xml:space="preserve">Nélio Azeredo dos Santos, Denísio Casarini Filho e Fagner Teixeira </w:t>
      </w:r>
    </w:p>
    <w:p>
      <w:pPr>
        <w:pStyle w:val="Normal"/>
        <w:jc w:val="center"/>
        <w:rPr>
          <w:rFonts w:ascii="Tahoma" w:hAnsi="Tahoma" w:cs="Tahoma"/>
          <w:i/>
          <w:i/>
          <w:iCs/>
        </w:rPr>
      </w:pPr>
      <w:r>
        <w:rPr>
          <w:rFonts w:cs="Tahoma" w:ascii="Tahoma" w:hAnsi="Tahoma"/>
          <w:i/>
          <w:iCs/>
        </w:rPr>
        <w:t>tiveram grande performance no final de semana, em Itanhaém (SP)</w:t>
      </w:r>
    </w:p>
    <w:p>
      <w:pPr>
        <w:pStyle w:val="Normal"/>
        <w:spacing w:lineRule="auto" w:line="360"/>
        <w:jc w:val="both"/>
        <w:rPr/>
      </w:pPr>
      <w:r>
        <w:rPr/>
        <w:t> </w:t>
      </w:r>
      <w:r>
        <w:rPr/>
        <w:br/>
      </w:r>
      <w:r>
        <w:rPr>
          <w:rFonts w:cs="Tahoma" w:ascii="Tahoma" w:hAnsi="Tahoma"/>
        </w:rPr>
        <w:t xml:space="preserve">O gaúcho Nélio Azeredo dos Santos, de Canoas (RS), o paulistano Denísio Casarini Filho e o carioca Fagner Teixeira foram os destaques da segunda etapa do Toyota Jet-Ski, que corresponde ao 19º Campeonato Brasileiro. As disputas foram realizadas no sábado e domingo, na Boca da Barra, em Itanhaém.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antos venceu a categoria Runabout 1600 Modified, considerada a Fórmula 1 da categoria, enquanto Casarini Filho venceu na Super Course Geral, depois de largar em último lugar. Teixeira terminou em primeiro na Runabout 800 Stock e Runabout 1200 Stock. A competição reuniu 53 pilotos de vários estados e convidados internacionais. A próxima etapa está prevista para os dias 18 e 19 de março, na Praia do Forte, em Cabo Frio (RJ).</w:t>
      </w:r>
    </w:p>
    <w:p>
      <w:pPr>
        <w:pStyle w:val="Normal"/>
        <w:spacing w:lineRule="auto" w:line="360"/>
        <w:jc w:val="both"/>
        <w:rPr>
          <w:rFonts w:ascii="Tahoma" w:hAnsi="Tahoma" w:cs="Tahoma"/>
        </w:rPr>
      </w:pPr>
      <w:r>
        <w:rPr>
          <w:rFonts w:cs="Tahoma" w:ascii="Tahoma" w:hAnsi="Tahoma"/>
        </w:rPr>
        <w:br/>
        <w:t>Na categoria Runabout 1600 Modified, o domínio da etapa foi de Nélio Azeredo dos Santos, que venceu as duas baterias. Ele largou bem nos dois dias e se manteve na ponta do início ao fim. “Felizmente larguei bem nas duas baterias. Sabia que o pessoal vinha com tudo, pois são pilotos de alto nível e com ótimos equipa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e ainda ressaltou que, nas primeiras cinco voltas procurou forçar mais para abrir uma vantagem e depois foi administrando. “Estou muito contente pelo resultado. Na próxima etapa, em Cabo Frio, espero repetir os resultados e continuar na luta pelo título”, destacou o líder do campeonato com 35 pontos. </w:t>
      </w:r>
    </w:p>
    <w:p>
      <w:pPr>
        <w:pStyle w:val="Normal"/>
        <w:spacing w:lineRule="auto" w:line="360"/>
        <w:jc w:val="both"/>
        <w:rPr>
          <w:rFonts w:ascii="Tahoma" w:hAnsi="Tahoma" w:cs="Tahoma"/>
        </w:rPr>
      </w:pPr>
      <w:r>
        <w:rPr>
          <w:rFonts w:cs="Tahoma" w:ascii="Tahoma" w:hAnsi="Tahoma"/>
        </w:rPr>
      </w:r>
    </w:p>
    <w:p>
      <w:pPr>
        <w:pStyle w:val="Corpodetexto3"/>
        <w:rPr/>
      </w:pPr>
      <w:r>
        <w:rPr>
          <w:b/>
          <w:bCs/>
        </w:rPr>
        <w:t xml:space="preserve">Super - </w:t>
      </w:r>
      <w:r>
        <w:rPr/>
        <w:t>O show de Denísio Casarini Filho na segunda etapa do Toyota Jet-Ski aconteceu na categoria Super Course Geral, que reuniu 15 pilotos numa disputa de 15 minutos. Ele largou em último e, mostrando experiência e habilidade, foi ultrapassando os adversários de forma espetacular. Não demorou para assumir a segunda colocação e durante algumas voltas ficou na “briga”, com o goiano Célio Vinícius, que acabou cometendo um erro e o paulistano aproveitou a chance, fez a ultrapassagem e garantiu a vitória.</w:t>
      </w:r>
    </w:p>
    <w:p>
      <w:pPr>
        <w:pStyle w:val="Corpodetexto3"/>
        <w:rPr/>
      </w:pPr>
      <w:r>
        <w:rPr/>
        <w:t> </w:t>
      </w:r>
      <w:r>
        <w:rPr/>
        <w:br/>
        <w:t>Fagner Teixeira teve uma boa regularidade no final de semana e garantiu duas vitórias importantes. Com o resultado ele manteve a liderança na Runabout 800 Stock e assumiu a ponta na Runabout 1200 Stock. “Tudo deu certo. Na primeira bateria, que tinha ficado em terceiro, acabei vencendo, porque os dois primeiros colocados foram desclassificados. Na segunda, venci depois da disputa com o Reinaldo Cangueiro. Na Runabout 800 Stock ganhei no sábado e terminei em segundo no domingo. Garanti a vitória na etapa. Em Cabo Frio as perspectivas são boas, pois treino lá e conheço bem as condições de vento e maré”.</w:t>
      </w:r>
    </w:p>
    <w:p>
      <w:pPr>
        <w:pStyle w:val="Corpodetexto3"/>
        <w:rPr/>
      </w:pPr>
      <w:r>
        <w:rPr/>
        <w:t> </w:t>
      </w:r>
      <w:r>
        <w:rPr/>
        <w:br/>
        <w:t>O goiano Célio Vinícius e o gaúcho Lorenzo Zaluski fizeram mais uma disputa equilibrada na categoria Ski 800 Modified. O piloto de Porto Alegre venceu a bateria do sábado, enquanto Vinícius levou a melhor no domingo. Ambos terminaram com 18 pontos e para efeito de posição, o piloto de Goiânia leva vantagem por ter vencido a segunda bateria. Na classificação geral eles somam 36 pontos cada.</w:t>
      </w:r>
    </w:p>
    <w:p>
      <w:pPr>
        <w:pStyle w:val="Corpodetexto3"/>
        <w:rPr/>
      </w:pPr>
      <w:r>
        <w:rPr/>
        <w:t> </w:t>
      </w:r>
      <w:r>
        <w:rPr/>
        <w:br/>
        <w:t>O boliviano Antonio Claros mostrou mais uma vez que é sério candidato ao bicampeonato. Venceu as duas baterias e lidera isolado, com 40 pontos, a categoria Runabout 800 Modified. No Freestyle Profissional, Alessander Lenzi garantiu mais uma vitória, com belas manobras.</w:t>
        <w:br/>
        <w:t> </w:t>
        <w:br/>
      </w:r>
      <w:r>
        <w:rPr>
          <w:b/>
          <w:bCs/>
        </w:rPr>
        <w:t xml:space="preserve">Campeões - </w:t>
      </w:r>
      <w:r>
        <w:rPr/>
        <w:t>Os resultados da segunda etapa do Toyota Jet-Ski foram os seguintes: Ski 800 Sotck – Valdir Brito, de São Paulo (SP), Sport 800 Modified – Alexsandro Nascimento, de Porto Alegre (RS); Runabout 800 Stock – Fagner Teixeira, do Rio de Janeiro (RJ); Runabout 1200 Stock – Fagner Teixeira, Ski 800 Modified – Célio Vinícius, de Goiânia (GO); Runabout 800 Modified – Antonio Claros, da Bolívia; Runabout 1600 Modified – Nélio Azeredo dos Santos, de Canoas (RS); Super Course Geral – Denísio Casarini Filho, de São Paulo (SP); Super Course Máster – Reinaldo Cangueiro, de Fernandópolis (SP) ; Freestyle Amador – Alexandre Buneder, de Porto Alegre (RS); Freestyle Expert – Weber Hipólito, do Rio de Janeiro (RJ) e Freestyle Profissional – Alessander Lenzi, de Jaraguá do Sul (SC).</w:t>
      </w:r>
    </w:p>
    <w:p>
      <w:pPr>
        <w:pStyle w:val="Normal"/>
        <w:spacing w:lineRule="auto" w:line="360"/>
        <w:jc w:val="both"/>
        <w:rPr>
          <w:rFonts w:ascii="Tahoma" w:hAnsi="Tahoma" w:cs="Tahoma"/>
        </w:rPr>
      </w:pPr>
      <w:r>
        <w:rPr>
          <w:rFonts w:cs="Tahoma" w:ascii="Tahoma" w:hAnsi="Tahoma"/>
        </w:rPr>
        <w:t> </w:t>
      </w:r>
      <w:r>
        <w:rPr>
          <w:rFonts w:cs="Tahoma" w:ascii="Tahoma" w:hAnsi="Tahoma"/>
        </w:rPr>
        <w:br/>
        <w:t>A segunda etapa do Toyota Jet Ski teve a organização da BJSA - Associação Brasileira de Jet-Ski, com patrocínio da Toyota Collection, Sea Doo, X-treme Radical e RV Segurança. Os apoios foram da Prefeitura Municipal de Itanhaém e do site jetski.com.br.</w:t>
        <w:br/>
      </w:r>
    </w:p>
    <w:p>
      <w:pPr>
        <w:pStyle w:val="Normal"/>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both"/>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b/>
          <w:b/>
          <w:bCs/>
          <w:sz w:val="24"/>
        </w:rPr>
      </w:pPr>
      <w:r>
        <w:rPr>
          <w:rFonts w:cs="Tahoma" w:ascii="Tahoma" w:hAnsi="Tahoma"/>
          <w:b/>
          <w:bCs/>
          <w:sz w:val="24"/>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Incised901 C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tabs>
        <w:tab w:val="clear" w:pos="708"/>
        <w:tab w:val="left" w:pos="2832" w:leader="none"/>
      </w:tabs>
      <w:autoSpaceDE w:val="false"/>
      <w:bidi w:val="0"/>
      <w:spacing w:lineRule="atLeast" w:line="300"/>
      <w:ind w:firstLine="283"/>
      <w:jc w:val="both"/>
    </w:pPr>
    <w:rPr>
      <w:rFonts w:ascii="Arial Narrow" w:hAnsi="Arial Narrow" w:eastAsia="Times New Roman" w:cs="Arial Narrow"/>
      <w:color w:val="000000"/>
      <w:sz w:val="22"/>
      <w:szCs w:val="22"/>
      <w:lang w:val="pt-BR" w:bidi="ar-SA" w:eastAsia="zh-CN"/>
    </w:rPr>
  </w:style>
  <w:style w:type="paragraph" w:styleId="Linhafinaoutros">
    <w:name w:val="linha fina - outros"/>
    <w:basedOn w:val="Texto"/>
    <w:qFormat/>
    <w:pPr>
      <w:spacing w:lineRule="atLeast" w:line="480"/>
      <w:ind w:hanging="0"/>
      <w:jc w:val="center"/>
    </w:pPr>
    <w:rPr>
      <w:i/>
      <w:iCs/>
      <w:color w:val="000000"/>
      <w:sz w:val="34"/>
      <w:szCs w:val="34"/>
    </w:rPr>
  </w:style>
  <w:style w:type="paragraph" w:styleId="Titulo">
    <w:name w:val="titulo"/>
    <w:qFormat/>
    <w:pPr>
      <w:widowControl/>
      <w:autoSpaceDE w:val="false"/>
      <w:bidi w:val="0"/>
      <w:jc w:val="center"/>
    </w:pPr>
    <w:rPr>
      <w:rFonts w:ascii="Incised901 Ct BT" w:hAnsi="Incised901 Ct BT" w:eastAsia="Times New Roman" w:cs="Incised901 Ct BT"/>
      <w:color w:val="000000"/>
      <w:sz w:val="78"/>
      <w:szCs w:val="78"/>
      <w:lang w:val="pt-BR" w:bidi="ar-SA" w:eastAsia="zh-CN"/>
    </w:rPr>
  </w:style>
  <w:style w:type="paragraph" w:styleId="Corpodetexto2">
    <w:name w:val="Corpo de texto 2"/>
    <w:basedOn w:val="Normal"/>
    <w:qFormat/>
    <w:pPr>
      <w:jc w:val="center"/>
    </w:pPr>
    <w:rPr>
      <w:rFonts w:ascii="Tahoma" w:hAnsi="Tahoma" w:cs="Tahoma"/>
      <w:b/>
      <w:bCs/>
      <w:sz w:val="4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04:00Z</dcterms:created>
  <dc:creator>MORCEGO</dc:creator>
  <dc:description/>
  <dc:language>en-US</dc:language>
  <cp:lastModifiedBy>Comunicacao</cp:lastModifiedBy>
  <dcterms:modified xsi:type="dcterms:W3CDTF">2006-02-15T19:57:00Z</dcterms:modified>
  <cp:revision>17</cp:revision>
  <dc:subject/>
  <dc:title>ANIVERSÁRIO</dc:title>
</cp:coreProperties>
</file>