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16.02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"/>
        <w:rPr/>
      </w:pPr>
      <w:r>
        <w:rPr/>
        <w:t>DECISÃO</w:t>
      </w:r>
    </w:p>
    <w:p>
      <w:pPr>
        <w:pStyle w:val="TextBody"/>
        <w:rPr/>
      </w:pPr>
      <w:r>
        <w:rPr/>
        <w:t>Semifinal da Liga Itanhaense de</w:t>
      </w:r>
    </w:p>
    <w:p>
      <w:pPr>
        <w:pStyle w:val="TextBody"/>
        <w:rPr/>
      </w:pPr>
      <w:r>
        <w:rPr/>
        <w:t>Futebol Amador começa neste domi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jogos da categoria principal serão entre Tropical e Iemanjá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campo do mandante, e São José x XV do Suarão, no camp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o bairro Nossa Senhora do Sion, ambos a partir das 15h2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da 1ª divisão da Liga Itanhaense de Futebol Amador (LIFA) está chegando ao fim. Desta vez a decisão dos jogos de ida da semifinal, que acontece neste domingo (19), a partir das 15h20, fica por conta dos times Tropical e Iemanjá, que se enfrentam no campo do mandante, e ao mesmo tempo, o Campo do bairro Nossa Senhora do Sion, receberá o confronto entre o São José e o XV do Suarão. Já na categoria Aspirantes, os jogos de ida serão entre Tropical e São José, no campo do mand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Anchieta vai enfrentar o XV do Suarão, no campo do bairro Ivoty, ambos a partir das 13h20. No principal a disputa pela artilharia está acirrada, sendo que os atletas Reginaldo Taveira, do Tropical, e Edson, do Sion, estão empatados com 12 gols. No Aspirantes, Flavio Paz, do Suarão, lidera a disputa com oito gols, seguido pelos jogadores Marcelinho, do XV do Suarão, Wesley, do São José, e David, do Tropical, todos empatados com 7 gols.  Em caso de mau tempo, os jogos serão transferidos automaticamente para o próximo domingo. </w:t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9:00Z</dcterms:created>
  <dc:creator>fabinho</dc:creator>
  <dc:description/>
  <dc:language>en-US</dc:language>
  <cp:lastModifiedBy>MORCEGO</cp:lastModifiedBy>
  <dcterms:modified xsi:type="dcterms:W3CDTF">2006-02-16T19:19:00Z</dcterms:modified>
  <cp:revision>40</cp:revision>
  <dc:subject/>
  <dc:title>LIGA ITANHAENSE DE FUTEBOL AMADOR</dc:title>
</cp:coreProperties>
</file>