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7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ARNAVAL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Estrela do Mar promove confraternização e recepciona grupo de Afoxé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3"/>
        <w:rPr>
          <w:b/>
          <w:b/>
        </w:rPr>
      </w:pPr>
      <w:r>
        <w:rPr/>
        <w:t>Presidida por Deusdeth Rocha, a escola itanhaense, que participará do Carnaval Metropolitano, realizará os dois eventos neste sábado (18), a partir das 12 horas</w:t>
      </w:r>
    </w:p>
    <w:p>
      <w:pPr>
        <w:pStyle w:val="Corpodetexto2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esidida por Deusdeth Rocha, a escola de samba Estrela do Mar, que presta este ano uma verdadeira homenagem a Eva Wilma, uma das maiores atrizes brasileiras, realiza dois eventos neste sábado (18), a fim de promover uma confraternização entre a comunidade, a agremiação e o grupo de Afoxé da Baixada Santista, que abrirá o Carnaval Metropolitan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imeiro, promovido em parceria com o Sindicato dos Servidores Públicos Municipais e Autárquicos de Itanhaém e Mongaguá (Sispume), trata-se de uma feijoada, que terá início às 12 horas, no Centro de Lazer do sindicato, localizado no Jardim Equitação. Com convites vendidos a R$7, o evento contará com a grande apresentação da bateria e terá sua renda revertida, principalmente, para a melhoria da área de lazer dos servidores. </w:t>
      </w:r>
    </w:p>
    <w:p>
      <w:pPr>
        <w:pStyle w:val="Normal"/>
        <w:tabs>
          <w:tab w:val="clear" w:pos="708"/>
          <w:tab w:val="left" w:pos="232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as quem preferir comprar a feijoada completa, pelo mesmo preço, sem participar da grande festa, poderá ir direto a sede do Sispume, na Rua Jorge Rossmann, 255, na Praia do Sonho. Vale ressaltar que, o ingresso para a confraternização não inclui as bebidas, que estarão sendo vendidas à parte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</w:rPr>
        <w:t xml:space="preserve">Afoxé – </w:t>
      </w:r>
      <w:r>
        <w:rPr>
          <w:rFonts w:cs="Tahoma" w:ascii="Tahoma" w:hAnsi="Tahoma"/>
        </w:rPr>
        <w:t xml:space="preserve">Já a partir das 19 horas, a escola estará com sua bateria na Praça Ângelo Guerra, no Belas Artes, recepcionando o grupo de Afoxé da Baixada Santista que, no sábado (25), dará início ao primeiro dia do Desfile Oficial das Escolas de Samba do Carnaval Metropolitano. Na ocasião, o presidente do grupo e membro da direção do Afoxé de São Paulo, Pai Guimarães, estará convidando os membros das religiões afro-brasileiras e interessados a participarem da grande festa, que contará com 28 escolas da região e São Paulo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9:54:00Z</dcterms:created>
  <dc:creator>Comunicacao</dc:creator>
  <dc:description/>
  <dc:language>en-US</dc:language>
  <cp:lastModifiedBy>Comunicacao</cp:lastModifiedBy>
  <cp:lastPrinted>2005-12-06T13:24:00Z</cp:lastPrinted>
  <dcterms:modified xsi:type="dcterms:W3CDTF">2006-02-17T19:54:00Z</dcterms:modified>
  <cp:revision>2</cp:revision>
  <dc:subject/>
  <dc:title>O Governo Municipal contrata monitores culturais para Projeto Verão 2006</dc:title>
</cp:coreProperties>
</file>