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lbertaExtrabold" w:hAnsi="AlbertaExtrabold" w:cs="AlbertaExtrabold"/>
          <w:b/>
          <w:b/>
          <w:sz w:val="22"/>
        </w:rPr>
      </w:pPr>
      <w:r>
        <w:rPr>
          <w:rFonts w:cs="AlbertaExtrabold" w:ascii="AlbertaExtrabold" w:hAnsi="AlbertaExtrabold"/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aExtrabold" w:hAnsi="AlbertaExtrabold" w:cs="AlbertaExtrabold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  <w:color w:val="0000FF"/>
            <w:sz w:val="22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color w:val="0000FF"/>
          <w:sz w:val="22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  <w:color w:val="0000FF"/>
            <w:sz w:val="22"/>
          </w:rPr>
          <w:t>www.itanhaem.sp.gov.br</w:t>
        </w:r>
      </w:hyperlink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20.02.06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spacing w:lineRule="auto" w:line="360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ITANHAÉM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 xml:space="preserve">Imprensa deve se credenciar </w:t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  <w:t>para cobertura do Carnaval 2006</w:t>
      </w:r>
    </w:p>
    <w:p>
      <w:pPr>
        <w:pStyle w:val="Normal"/>
        <w:rPr>
          <w:rFonts w:ascii="Tahoma" w:hAnsi="Tahoma" w:cs="Tahoma"/>
          <w:b/>
          <w:b/>
          <w:bCs/>
          <w:sz w:val="48"/>
        </w:rPr>
      </w:pPr>
      <w:r>
        <w:rPr>
          <w:rFonts w:cs="Tahoma" w:ascii="Tahoma" w:hAnsi="Tahoma"/>
          <w:b/>
          <w:bCs/>
          <w:sz w:val="48"/>
        </w:rPr>
      </w:r>
    </w:p>
    <w:p>
      <w:pPr>
        <w:pStyle w:val="Corpodetexto2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Realizado na Avenida do Samba, na entrada da Cidade, o evento contará com cinco dias de muita festa, coroadas com a volta do Desfile Oficial das Escolas de Samba, após 8 anos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meios de comunicação interessados em fazer a cobertura da grande festa do Carnaval 2006, promovida em Itanhaém, na Avenida do Samba, localizada na entrada nova da cidade, já podem se credenciar pelo site oficial da Prefei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ara fazer o credenciamento, basta acessar o endereço eletrônico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</w:rPr>
          <w:t>www.itanhaem.sp.gov.br/imprensa</w:t>
        </w:r>
      </w:hyperlink>
      <w:r>
        <w:rPr>
          <w:rFonts w:cs="Tahoma" w:ascii="Tahoma" w:hAnsi="Tahoma"/>
        </w:rPr>
        <w:t xml:space="preserve"> e preencher todos os campos relacionados ao veículo de comunicação e à equipe. Logo após o recebimento dos dados, a secretaria de Comunicação Social da Prefeitura entrará em contato para confirmação do cadast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ale ressaltar que é imprescindível o preenchimento correto das informações, já que no local do evento será feita a verificação dos dados fornecidos, mediante apresentação do crachá da empresa, que será obrigatória. Em caso de dúvidas, os telefones da secretaria são: 3421-1616 e 3421-1600, ramais 307 e 314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Programação </w:t>
      </w:r>
      <w:r>
        <w:rPr>
          <w:rFonts w:cs="Tahoma" w:ascii="Tahoma" w:hAnsi="Tahoma"/>
        </w:rPr>
        <w:t>– Desenvolvido pela Liga das Entidades Carnavalesca de Itanhaém (Leci), em parceria com a secretaria municipal de Turismo e o departamento de Cultura, o evento será aberto na sexta-feira (24), às 21h30, com a entrega do bastão à Corte Carnavalesca e a agitação do Bloco de Arrasto Unidos do Marechal Rondo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sábado (25), a partir das 22 horas, a festa será coroada com a volta do Desfile Oficial, que prosseguirá no domingo, no mesmo horário. A cada dia três escolas entraram na Avenida do Samba com toda garra, para agitar a multidão, conquistar os jurados e garantir o título de Campeã 2006.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á na segunda-feira, às 12 horas, a passarela será tomada pela adrenalina, com a apuração do Desfile Oficial.  À noite, a partir das 21h30, a festa ficará por conta do Bloco de Enredo Acadêmicos do Morro, e, em seguida, pelas grandes convidadas especiais: Mocidade Alegre (São Paulo), União Imperial (Santos) e Vai-Vai (São Paulo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Campeãs –</w:t>
      </w:r>
      <w:r>
        <w:rPr>
          <w:b w:val="false"/>
          <w:bCs w:val="false"/>
        </w:rPr>
        <w:t xml:space="preserve"> E, para encerrar o Carnaval 2006 com muita animação, os organizadores do evento programaram para a terça-feira (28) o Desfile das Campeãs. A terceira colocada, entrará na avenida às 21h30, a segunda desfilará às 22h30, e a campeã, entrará na Avenida do Samba às 23h30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Telefax.: (13) 3421.1616 - (13) 3421.1600</w:t>
      </w:r>
    </w:p>
    <w:p>
      <w:pPr>
        <w:pStyle w:val="Normal"/>
        <w:spacing w:lineRule="auto" w:line="360"/>
        <w:jc w:val="center"/>
        <w:rPr>
          <w:rStyle w:val="Texto1"/>
          <w:rFonts w:ascii="Tahoma" w:hAnsi="Tahoma" w:cs="Tahoma"/>
          <w:b/>
          <w:b/>
          <w:bCs/>
          <w:szCs w:val="20"/>
        </w:rPr>
      </w:pPr>
      <w:r>
        <w:rPr>
          <w:b/>
          <w:bCs/>
        </w:rPr>
        <w:t>ramais 1616/307/314</w:t>
      </w:r>
    </w:p>
    <w:p>
      <w:pPr>
        <w:pStyle w:val="Normal"/>
        <w:jc w:val="both"/>
        <w:rPr>
          <w:rStyle w:val="Texto1"/>
          <w:rFonts w:ascii="Tahoma" w:hAnsi="Tahoma" w:cs="Tahoma"/>
          <w:b/>
          <w:b/>
          <w:bCs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lberta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99660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impren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5:51:00Z</dcterms:created>
  <dc:creator>Comunicacao</dc:creator>
  <dc:description/>
  <dc:language>en-US</dc:language>
  <cp:lastModifiedBy>Comunicação</cp:lastModifiedBy>
  <cp:lastPrinted>2005-12-06T13:24:00Z</cp:lastPrinted>
  <dcterms:modified xsi:type="dcterms:W3CDTF">2006-02-22T18:55:00Z</dcterms:modified>
  <cp:revision>10</cp:revision>
  <dc:subject/>
  <dc:title>O Governo Municipal contrata monitores culturais para Projeto Verão 2006</dc:title>
</cp:coreProperties>
</file>