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1.02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ÚLTIMA CHANCE</w:t>
      </w:r>
    </w:p>
    <w:p>
      <w:pPr>
        <w:pStyle w:val="Corpodetexto2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4"/>
        </w:rPr>
        <w:t>Prazo para quitação de débitos com desconto termina nesta sexta-feira</w:t>
      </w:r>
    </w:p>
    <w:p>
      <w:pPr>
        <w:pStyle w:val="Corpodetexto2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e acordo com o prefeito esta é a última oportunidade para os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inadimplentes, pois não haverá outra lei de incentivo fiscal até 2008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>Na próxima sexta-feira (24), às 16 horas acaba o prazo para os interessados em quitar seus débitos, sejam eles de IPTU, ISS ou taxas, com a fazenda municipal. De acordo com a lei é permitido o pagamento da dívida com descontos que podem chegar até 100% nos juros moratórios e 50 % nas mult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ara o prefeito de Itanhaém, João Carlos Forssell, os contribuintes devem aproveitar esta chance. “Esta é a última chance, pois até o final do meu governo, ou seja, 2008 não haverá outra lei de descontos para os inadimplentes. Afinal não é justo com os cidadãos que pagam suas contas em dia”. 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ei possui ainda a possibilidade em parcelar o débito em até 36 parcelas iguais, ou ainda, em 60, porém neste caso é preciso entrar com requerimento na Prefeitura, que deve conter cópias do comprovante de renda, RG e CPF.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secretário de Assuntos Fiscais, José Renato Oliva, os contribuintes que aderirem terão grandes vantagens. "O contribuinte não pode perder mais esta chance que irá somente até a próxima sexta-feira (24), afinal depois será necessário pagar com juros moratórios de 1% ao mês, além da multa que varia de 5% a 20% do valor principal da dívida". </w:t>
      </w:r>
    </w:p>
    <w:p>
      <w:pPr>
        <w:pStyle w:val="News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ossibilidades - </w:t>
      </w:r>
      <w:r>
        <w:rPr>
          <w:rFonts w:cs="Tahoma" w:ascii="Tahoma" w:hAnsi="Tahoma"/>
        </w:rPr>
        <w:t xml:space="preserve">A lei propõe outras três formas de pagamento, além dá vista, com 100% nos juros moratórios e 50% nas multas. São elas: até 12 vezes, com 50% de desconto tanto na multa quanto nos juros; até 24 meses, com desconto de 25% nos dois e, em até 36 parcelas, sem descontos. Ainda de acordo com o secretário é importante destacar que os contribuintes com pendências que estejam inscritos em dívida ativa também devem fazer o acordo. "Aqueles que nos procurarem e negociarem seus débitos terão seus processos retirados e automaticamente sairão do cadastro de inadimplentes do Governo Municipal". </w:t>
      </w:r>
    </w:p>
    <w:p>
      <w:pPr>
        <w:pStyle w:val="News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Documentação - </w:t>
      </w:r>
      <w:r>
        <w:rPr/>
        <w:t xml:space="preserve">Para quitar o débito ou fazer o parcelamento é necessário comparecer ao Centro de Atendimento da Prefeitura Municipal, na Avenida Washington Luiz, 75, no Centro, munido do comprovante de propriedade, como contrato de compra e venda ou escritura do imóvel, além do RG e CPF. Mais informações pela secretaria de Assuntos Fiscais pelo telefone 3421-1600. 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949"/>
        <w:gridCol w:w="1649"/>
        <w:gridCol w:w="1671"/>
      </w:tblGrid>
      <w:tr>
        <w:trPr/>
        <w:tc>
          <w:tcPr>
            <w:tcW w:w="1746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98" w:type="dxa"/>
            <w:gridSpan w:val="2"/>
            <w:tcBorders/>
            <w:shd w:fill="FFCC66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/>
              <w:t xml:space="preserve">Descontos de: </w:t>
            </w:r>
          </w:p>
        </w:tc>
        <w:tc>
          <w:tcPr>
            <w:tcW w:w="1671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46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/>
              <w:t xml:space="preserve">Parcelas </w:t>
            </w:r>
          </w:p>
        </w:tc>
        <w:tc>
          <w:tcPr>
            <w:tcW w:w="19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/>
              <w:t xml:space="preserve">Multas </w:t>
            </w:r>
          </w:p>
        </w:tc>
        <w:tc>
          <w:tcPr>
            <w:tcW w:w="16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/>
              <w:t xml:space="preserve">Juros </w:t>
            </w:r>
          </w:p>
        </w:tc>
        <w:tc>
          <w:tcPr>
            <w:tcW w:w="1671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/>
              <w:t xml:space="preserve">Valor Mínimo </w:t>
            </w:r>
          </w:p>
        </w:tc>
      </w:tr>
      <w:tr>
        <w:trPr/>
        <w:tc>
          <w:tcPr>
            <w:tcW w:w="1746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À vista </w:t>
            </w:r>
          </w:p>
        </w:tc>
        <w:tc>
          <w:tcPr>
            <w:tcW w:w="19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50% </w:t>
            </w:r>
          </w:p>
        </w:tc>
        <w:tc>
          <w:tcPr>
            <w:tcW w:w="16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0% </w:t>
            </w:r>
          </w:p>
        </w:tc>
        <w:tc>
          <w:tcPr>
            <w:tcW w:w="1671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1746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té 12 </w:t>
            </w:r>
          </w:p>
        </w:tc>
        <w:tc>
          <w:tcPr>
            <w:tcW w:w="19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50% </w:t>
            </w:r>
          </w:p>
        </w:tc>
        <w:tc>
          <w:tcPr>
            <w:tcW w:w="16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50% </w:t>
            </w:r>
          </w:p>
        </w:tc>
        <w:tc>
          <w:tcPr>
            <w:tcW w:w="1671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0 UF </w:t>
            </w:r>
          </w:p>
        </w:tc>
      </w:tr>
      <w:tr>
        <w:trPr/>
        <w:tc>
          <w:tcPr>
            <w:tcW w:w="1746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té 24 </w:t>
            </w:r>
          </w:p>
        </w:tc>
        <w:tc>
          <w:tcPr>
            <w:tcW w:w="19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5% </w:t>
            </w:r>
          </w:p>
        </w:tc>
        <w:tc>
          <w:tcPr>
            <w:tcW w:w="16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5% </w:t>
            </w:r>
          </w:p>
        </w:tc>
        <w:tc>
          <w:tcPr>
            <w:tcW w:w="1671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0 UF </w:t>
            </w:r>
          </w:p>
        </w:tc>
      </w:tr>
      <w:tr>
        <w:trPr/>
        <w:tc>
          <w:tcPr>
            <w:tcW w:w="1746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té 36 </w:t>
            </w:r>
          </w:p>
        </w:tc>
        <w:tc>
          <w:tcPr>
            <w:tcW w:w="19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0% </w:t>
            </w:r>
          </w:p>
        </w:tc>
        <w:tc>
          <w:tcPr>
            <w:tcW w:w="16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0% </w:t>
            </w:r>
          </w:p>
        </w:tc>
        <w:tc>
          <w:tcPr>
            <w:tcW w:w="1671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0 UF </w:t>
            </w:r>
          </w:p>
        </w:tc>
      </w:tr>
    </w:tbl>
    <w:p>
      <w:pPr>
        <w:pStyle w:val="Heading3"/>
        <w:ind w:firstLine="708"/>
        <w:rPr/>
      </w:pPr>
      <w:r>
        <w:rPr/>
        <w:t xml:space="preserve">Valor da UF 2006 = R$ 1,72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15:00Z</dcterms:created>
  <dc:creator>imprensa</dc:creator>
  <dc:description/>
  <dc:language>en-US</dc:language>
  <cp:lastModifiedBy>Silvio</cp:lastModifiedBy>
  <cp:lastPrinted>2005-12-20T11:47:00Z</cp:lastPrinted>
  <dcterms:modified xsi:type="dcterms:W3CDTF">2006-02-21T13:32:00Z</dcterms:modified>
  <cp:revision>13</cp:revision>
  <dc:subject/>
  <dc:title>A equipe itanhaense de natação demonstrou mais uma vez porque vem se destacando em campeonatos da Região</dc:title>
</cp:coreProperties>
</file>