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1.02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ÇÃO</w:t>
      </w:r>
    </w:p>
    <w:p>
      <w:pPr>
        <w:pStyle w:val="Heading"/>
        <w:rPr>
          <w:sz w:val="44"/>
        </w:rPr>
      </w:pPr>
      <w:r>
        <w:rPr>
          <w:sz w:val="44"/>
        </w:rPr>
        <w:t xml:space="preserve">Itanhaém realiza </w:t>
      </w:r>
    </w:p>
    <w:p>
      <w:pPr>
        <w:pStyle w:val="Heading"/>
        <w:rPr>
          <w:sz w:val="44"/>
        </w:rPr>
      </w:pPr>
      <w:r>
        <w:rPr>
          <w:sz w:val="44"/>
        </w:rPr>
        <w:t>III escola da família na praia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s estudantes participaram de atividades que incluem oficinas de escultura na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rFonts w:eastAsia="Tahoma"/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areia, pipas, recreação ecológica e recreações esportivas como: futebol e vôlei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rFonts w:eastAsia="Tahoma"/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de praia, gol caixote, frescobol, taco, peteca, tamboréu e tantos outros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retoria de Ensino de São Vicente junto aos estudantes universitários e coordenadores do programa Escola da Família, realizaram no último sábado (18) e domingo (19), das 9 às 17 horas, na Praia do Sonho, em Itanhaém, a III Escola da Família na Praia, que contou com a participação de todas as escolas estaduais do Município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estudantes participaram de atividades que incluem oficinas de escultura na areia, pipas, recreação ecológica e recreações esportivas como: futebol e vôlei de praia, gol caixote, frescobol, taco, peteca e tamboréu. Alem destas modalidades houve também dança, ginástica, capoeira e som com DJ para animar a galera. A atividade contou ainda com posto médico para medição arterial e avaliação física.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coordenador regional do programa escola da família, Tiago Augusto do Nascimento, essas atividades são importantes para a divulgação dos trabalhos da escola da família. “Através deste evento, conseguimos não apenas um final de semana divertido, mas também um encontro excelente para a divulgação do trabalho dos Amigos da Escola”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 Projeto Escola da Família que é desenvolvido pelo Governo do Estado de São Paulo, consiste na abertura, aos finais de semana, de cerca de 6 mil escolas da Rede Estadual de Ensino, transformando-as em centro de convivência, com atividades voltadas às áreas esportivas, culturais, de saúde e qualificação para o trabalho. 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Itanhaém fazem parte do Programa Escola da Família as escolas estaduais: Benedito Calixto, Dr. José Carlos Braga de Souza, Dagoberto Nogueira da Fonseca, Milton Martins Poitena, Jon Teodoresco, Silvia Jorge Pollastrini, Rosélia Braga Xavier e José Antonio de Affonseca Rogê Ferreira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70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24:00Z</dcterms:created>
  <dc:creator>amalia</dc:creator>
  <dc:description/>
  <dc:language>en-US</dc:language>
  <cp:lastModifiedBy>Comunicação</cp:lastModifiedBy>
  <cp:lastPrinted>2006-02-17T10:16:00Z</cp:lastPrinted>
  <dcterms:modified xsi:type="dcterms:W3CDTF">2006-02-21T18:50:00Z</dcterms:modified>
  <cp:revision>9</cp:revision>
  <dc:subject/>
  <dc:title>No próximo sábado (18) e domingo (19), a partir das 9h00, acontecerá  a III Escola da Família na Praia, onde todas as escolas </dc:title>
</cp:coreProperties>
</file>