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EXPEDIENT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tanhaém decreta ponto facultativo na segunda e terça-feira de Carnav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Com exceção do pronto-socorro, pontos turísticos, coleta de lixo e feiras-livres, todas as repartições públicas municipais retornaram ao trabalho somente, ao meio-dia, de quarta-feira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Com uma intensa programação de Carnaval, que inicia na sexta-feira (24) e vai até terça-feira (28), o Governo Municipal de Itanhaém decretou ponto facultativo nos dias 26 e 27 de fevereiro, ou seja, segunda e terça-feira de carnaval, em período integral, e na quarta-feira (28), em meio período. Portanto, as repartições públicas municipais, com exceção para o pronto-socorro, pontos turísticos, coletas de lixo e feiras-livres, que funcionarão normalmente, todas as repartições públicas municipais retornaram ao trabalho somente, ao meio-dia, de quarta-feira (1º).  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entro de Atendimento do Paço Municipal, que funciona de segunda a sexta-feira, das 9 às 16 horas e aos sábado, das 9 às 13 horas, abrirá normalmente no sábado (25), e também, na segunda-feira (27), no horário das 9 às 13 horas. Vale ressaltar que será prestado atendimento nos setores de Cadastro, Receita, ISS e Dívida Ativa. </w:t>
      </w:r>
    </w:p>
    <w:p>
      <w:pPr>
        <w:pStyle w:val="Heading3"/>
        <w:ind w:hanging="0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38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14:00Z</dcterms:created>
  <dc:creator>imprensa</dc:creator>
  <dc:description/>
  <dc:language>en-US</dc:language>
  <cp:lastModifiedBy>Comunicacao</cp:lastModifiedBy>
  <dcterms:modified xsi:type="dcterms:W3CDTF">2006-02-21T18:37:00Z</dcterms:modified>
  <cp:revision>3</cp:revision>
  <dc:subject/>
  <dc:title> </dc:title>
</cp:coreProperties>
</file>