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2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CULTURA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Curso Municipal de Balé Clássico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48"/>
        </w:rPr>
        <w:t xml:space="preserve">está com inscrições abert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se inscrever, é preciso ter no mínimo 8 anos e comparecer no Centro do Produtor, acompanhado do responsável, até o dia 13 de março, com os documentos exigidos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 departamento de Cultura de Itanhaém recebe, até o próximo dia 13 de março, as inscrições de crianças, a partir de 8 anos, interessadas em participar do curso de formação em balé clássico. Ao todo, estão sendo oferecidas cerca de 100 vagas, a meninos e meninas, para as categorias iniciante, intermediária e avançad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Os interessados no curso, que hoje atende aproximadamente 200 jovens, com a proposta de incentivar e fortalecer a transformação sócio-cultural, devem comparecer ao departamento, situado no Centro do Produtor, na Avenida 31 de Março, 1.505, no Jardim Corumbá, das 8 às 18 horas, de segunda a sexta-feir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o ato, é necessário entregar duas fotos 3X4, declaração de escolaridade, xerox da certidão de nascimento e do comprovante de residência. Após o período de inscrição, os candidatos serão avaliados num teste seletivo, que os classificarão aptos ou não a ingressar no curso. Vale ressaltar que, só serão aceitas inscrições de meninas até 15 anos. Já no caso de meninos não há idade limite. 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3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02:00Z</dcterms:created>
  <dc:creator>imprensa</dc:creator>
  <dc:description/>
  <dc:language>en-US</dc:language>
  <cp:lastModifiedBy>Comunicacao</cp:lastModifiedBy>
  <cp:lastPrinted>2006-02-21T15:39:00Z</cp:lastPrinted>
  <dcterms:modified xsi:type="dcterms:W3CDTF">2006-02-22T12:11:00Z</dcterms:modified>
  <cp:revision>6</cp:revision>
  <dc:subject/>
  <dc:title> </dc:title>
</cp:coreProperties>
</file>