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3.02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  <w:t>GOSPEL</w:t>
      </w:r>
    </w:p>
    <w:p>
      <w:pPr>
        <w:pStyle w:val="TextBody"/>
        <w:rPr>
          <w:rFonts w:ascii="Tahoma" w:hAnsi="Tahoma" w:cs="Tahoma"/>
          <w:color w:val="000000"/>
          <w:sz w:val="48"/>
        </w:rPr>
      </w:pPr>
      <w:r>
        <w:rPr>
          <w:rFonts w:cs="Tahoma" w:ascii="Tahoma" w:hAnsi="Tahoma"/>
          <w:color w:val="000000"/>
          <w:sz w:val="48"/>
        </w:rPr>
        <w:t xml:space="preserve">Show S.O.S da Vida anima </w:t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48"/>
        </w:rPr>
        <w:t>2ª Noite de Louvor em Itanhaém</w:t>
      </w:r>
    </w:p>
    <w:p>
      <w:pPr>
        <w:pStyle w:val="Corpodetexto2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Corpodetexto2"/>
        <w:rPr/>
      </w:pPr>
      <w:r>
        <w:rPr/>
        <w:t>Realizado pelo COMEI, em parceria com o Governo Municipal e a Fundação Renascer, o evento acontece nesta sexta-feira (24), a partir das 18 horas, na Praia dos Sonhos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Indicado ao troféu talento 2006 como melhor evento musical, o Show S.O.S da Vida será apresentado em Itanhaém, pela primeira vez na história, nesta sexta-feira (24), a partir das 18 horas, na Praia dos Sonhos. Com a participação de 10 bandas dos mais variados gêneros, o evento promete marcar, com um verdadeiro espetáculo, a 2ª Noite de Louvor da Cidad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Realizada pelo Conselho dos Ministros Evangélicos de Itanhaém (COMEI), em parceria com o Governo Municipal e a Fundação Renascer, a Noite, instituída pela Câmara Municipal no início de 2005, espera unir, entre itanhaenses e turistas, mais de 10 mil pessoas, que buscam uma opção diferenciada na sexta-feira que antecede o Carnaval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ara isso, as bandas Resgate, Faty, Militantes, Renascer Praise, Davi Maia, Onix-46, Unção de Deus, Priscila Lisboa e Danny e Gaby garantem fazer bonito no show que acontece há 12 anos, em todo Brasil, e será coroado na Cidade com a apresentação especial do ex-Travessos, Rodriguinh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É importante ressaltar que, o evento, voltado a pessoas de diferentes idades e gostos musicais, é totalmente gratuito e visa levar paz através de canções que vão do sertanejo, ao rock, pagode, rap e hip hop. Vale a pena conferir. </w:t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56:00Z</dcterms:created>
  <dc:creator>imprensa</dc:creator>
  <dc:description/>
  <dc:language>en-US</dc:language>
  <cp:lastModifiedBy>Comunicacao</cp:lastModifiedBy>
  <cp:lastPrinted>2006-02-23T16:45:00Z</cp:lastPrinted>
  <dcterms:modified xsi:type="dcterms:W3CDTF">2006-02-23T21:20:00Z</dcterms:modified>
  <cp:revision>10</cp:revision>
  <dc:subject/>
  <dc:title> </dc:title>
</cp:coreProperties>
</file>