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3.02.06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TÊNCIA</w:t>
      </w:r>
    </w:p>
    <w:p>
      <w:pPr>
        <w:pStyle w:val="TextBody"/>
        <w:rPr/>
      </w:pPr>
      <w:r>
        <w:rPr/>
        <w:t>Veículo de 3 toneladas é atração</w:t>
      </w:r>
    </w:p>
    <w:p>
      <w:pPr>
        <w:pStyle w:val="TextBody"/>
        <w:rPr/>
      </w:pPr>
      <w:r>
        <w:rPr/>
        <w:t>do 1° Carna Tuning de Itanhaém</w:t>
      </w:r>
    </w:p>
    <w:p>
      <w:pPr>
        <w:pStyle w:val="News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Big Foot Show é um dos destaques juntamente com os shows de Burn Out</w:t>
      </w:r>
    </w:p>
    <w:p>
      <w:pPr>
        <w:pStyle w:val="Corpodetexto2"/>
        <w:rPr/>
      </w:pPr>
      <w:r>
        <w:rPr/>
        <w:t>e Moto Show, a partir das 14 horas, no Centro do Produtor, que ainda será</w:t>
      </w:r>
    </w:p>
    <w:p>
      <w:pPr>
        <w:pStyle w:val="Corpodetexto2"/>
        <w:rPr/>
      </w:pPr>
      <w:r>
        <w:rPr/>
        <w:t>palco do Campeonato Brasileiro de Som, de Tuning e de Rebaixados</w:t>
      </w:r>
    </w:p>
    <w:p>
      <w:pPr>
        <w:pStyle w:val="News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a das principais atrações do 1º Carna Tuning de Itanhaém que promete fazer um grande sucesso entre o público será o Big Foot Show. A máquina vinda diretamente dos Estados Unidos será um dos destaques neste sábado, domingo e segunda-feira (25, 26 e 27), a partir das 14 horas, no Centro do Produtor, que ainda terá a partir das 9 horas, exposições e shows de Burn Out e Moto Show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how com o gigante motorizado promete ser uma atração a parte. Com aproximadamente 4,60 metros de altura, o veículo conta com um motor de Dragster de 2.250 cavalos que além de sua potência, chama atenção pelo alto consumo de combustível. A cada apresentação de 15 minutos, a máquina de esmagar carros consome 100 litros de metanol, que custa aproximadamente R$ 7,00 por li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tamanho, o Big Foot reforça a tese de que é uma máquina de peso. São aproximadamente 3 toneladas, sendo que, somente de pneu são 390 Kg cada. Estes são alguns atributos do dono do Record Mundial por esmagar 38 carros em 36,7 segundos, o automóvel é o único veículo do gênero com banco de passageiro e o primeiro a se apresentar no Litoral Paul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ampeonato - </w:t>
      </w:r>
      <w:r>
        <w:rPr>
          <w:rFonts w:cs="Tahoma" w:ascii="Tahoma" w:hAnsi="Tahoma"/>
        </w:rPr>
        <w:t xml:space="preserve">No domingo (26), a partir das 9 horas, a adrenalina vai rolar solta com a disputa do Campeonato Brasileiro de Som, de Tuning e de Rebaixados, válido pelo ranking brasileiro 2006 MTM Brasil. As maiores carangas estarão competindo em três modalidad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m é dividida em duas categorias, SPL e Trio Elétrico. Na primeira, será avaliado a potência do grave do som com as portas do veículo fechadas durante 30 segundos, cada participante estará concorrendo de acordo com o número de subs dos carros. Na Trio Elétrico estará em jogo a potência do conjunto de som, constituído por cornetas, twiters e falantes, também durante 30 segundos, e de acordo o número de equipame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odalidade Tuning o competidor terá avaliado a segurança e as características do veículo. Os juizes terão como quesitos à pintura, acabamento interno, rodas (mínimo aro 15), motor e demais acessórios que estejam em harmonia com a estética do carro. As categorias serão divididas de acordo com modelo e ano do veíc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outra disputa será entre os Rebaixados, onde os carros serão divididos pela marca do fabricante, medida do aro, a partir de 12, e tipo de suspensão (ar, rosca, mola, etc). Os juizes farão a medida da altura da caixa de ar interna, dianteira e traseira em relação ao solo, somando os resultados e tirando uma méd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Mostra – </w:t>
      </w:r>
      <w:r>
        <w:rPr>
          <w:rFonts w:cs="Tahoma" w:ascii="Tahoma" w:hAnsi="Tahoma"/>
        </w:rPr>
        <w:t xml:space="preserve">Serão mais de 40 carros expostos, a partir das 9 horas, no Centro do Produtor. Além de presenciar os carros que participarão dos shows, está confirmada a presença da Equipe Fast And Furious, de São José do Rio Preto, que possui em seus carros a  réplica do automóvel do Filme Velozes e Furiosos, o Eclipse Verde. Outro que promete chamar a atenção será o Uno 1.5R da marca Fiat do ano de 1989, que conta com motor forjado, equipado com bi-turbo e nitro. O único do País com documentação que permite circulação pelas vias. E estará exposto também o modelo Fusca, da fabricante alemã Volkswagen, de 1970, conversível e em tamanho reduzid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scrição</w:t>
      </w:r>
      <w:r>
        <w:rPr>
          <w:rFonts w:cs="Tahoma" w:ascii="Tahoma" w:hAnsi="Tahoma"/>
        </w:rPr>
        <w:t xml:space="preserve"> – Quem quiser participar da competição que estará reunindo os carros mais “envenenados” do Estado, ainda dá tempo. Para se inscrever é necessário definir em qual modalidade deseja participar, Som, Tuning e Rebaixados, e pagar uma taxa de R$ 50,00. No caso da modalidade de Rebaixados o valora é de R$ 30,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m for morador de Itanhaém e deixar seu carro na exposição durante os dias 25 e 27 receberá um desconto de 50% na inscrição. O prazo para garantir a vaga é até sexta-feira (24), às 18 horas, pelos telefones (13) 9144-5408 ou (13) 9104-8932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Entrada – </w:t>
      </w:r>
      <w:r>
        <w:rPr>
          <w:rFonts w:cs="Tahoma" w:ascii="Tahoma" w:hAnsi="Tahoma"/>
        </w:rPr>
        <w:t>Para conferir tudo que vai acontecer no 1º Carna Tuning de Itanhaém, basta comparecer nos dias 25, 26 e 27, a partir das 10 horas, no Centro do Produtor, localizado na Avenida 31 de Março, 1505, no Jardim Corumbá. A entrada custa R$ 10,00, crianças até 12 anos, acompanhada do responsável, não pagam. Para comodidade dos visitantes, o local dispõe de praça de alimentação arquibancada e seguranç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1">
    <w:name w:val="new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46:00Z</dcterms:created>
  <dc:creator>Tati</dc:creator>
  <dc:description/>
  <dc:language>en-US</dc:language>
  <cp:lastModifiedBy>Comunicacao</cp:lastModifiedBy>
  <dcterms:modified xsi:type="dcterms:W3CDTF">2006-02-23T19:56:00Z</dcterms:modified>
  <cp:revision>30</cp:revision>
  <dc:subject/>
  <dc:title>Uma das atrações do 1º Carna Tuning de Itanhaém que promete fazer um grande sucesso entre </dc:title>
</cp:coreProperties>
</file>