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bertaExtrabold" w:hAnsi="AlbertaExtrabold" w:cs="AlbertaExtrabold"/>
          <w:b/>
          <w:b/>
          <w:sz w:val="22"/>
        </w:rPr>
      </w:pPr>
      <w:r>
        <w:rPr>
          <w:rFonts w:cs="AlbertaExtrabold" w:ascii="AlbertaExtrabold" w:hAnsi="AlbertaExtrabold"/>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Heading1"/>
        <w:jc w:val="center"/>
        <w:rPr>
          <w:rFonts w:ascii="Tahoma" w:hAnsi="Tahoma" w:cs="Tahoma"/>
          <w:b/>
          <w:b/>
          <w:bCs/>
          <w:sz w:val="24"/>
        </w:rPr>
      </w:pPr>
      <w:r>
        <w:rPr>
          <w:rFonts w:cs="Tahoma" w:ascii="Tahoma" w:hAnsi="Tahoma"/>
          <w:b/>
          <w:bCs/>
          <w:sz w:val="24"/>
        </w:rPr>
        <w:t>24.02.06</w:t>
      </w:r>
    </w:p>
    <w:p>
      <w:pPr>
        <w:pStyle w:val="Normal"/>
        <w:jc w:val="center"/>
        <w:rPr>
          <w:rFonts w:ascii="Tahoma" w:hAnsi="Tahoma" w:cs="Tahoma"/>
          <w:b/>
          <w:b/>
          <w:bCs/>
          <w:sz w:val="24"/>
          <w:u w:val="single"/>
        </w:rPr>
      </w:pPr>
      <w:r>
        <w:rPr>
          <w:rFonts w:cs="Tahoma" w:ascii="Tahoma" w:hAnsi="Tahoma"/>
          <w:b/>
          <w:bCs/>
          <w:sz w:val="24"/>
          <w:u w:val="single"/>
        </w:rPr>
      </w:r>
    </w:p>
    <w:p>
      <w:pPr>
        <w:pStyle w:val="Normal"/>
        <w:jc w:val="center"/>
        <w:rPr>
          <w:rFonts w:ascii="Tahoma" w:hAnsi="Tahoma" w:cs="Tahoma"/>
          <w:u w:val="single"/>
        </w:rPr>
      </w:pPr>
      <w:r>
        <w:rPr>
          <w:rFonts w:cs="Tahoma" w:ascii="Tahoma" w:hAnsi="Tahoma"/>
          <w:u w:val="single"/>
        </w:rPr>
        <w:t>TEMPORADA</w:t>
      </w:r>
    </w:p>
    <w:p>
      <w:pPr>
        <w:pStyle w:val="Normal"/>
        <w:jc w:val="center"/>
        <w:rPr>
          <w:rFonts w:ascii="Tahoma" w:hAnsi="Tahoma" w:cs="Tahoma"/>
          <w:b/>
          <w:b/>
          <w:sz w:val="44"/>
          <w:szCs w:val="44"/>
        </w:rPr>
      </w:pPr>
      <w:r>
        <w:rPr>
          <w:rFonts w:cs="Tahoma" w:ascii="Tahoma" w:hAnsi="Tahoma"/>
          <w:b/>
          <w:sz w:val="44"/>
          <w:szCs w:val="44"/>
        </w:rPr>
        <w:t>Governo Municipal transforma</w:t>
      </w:r>
    </w:p>
    <w:p>
      <w:pPr>
        <w:pStyle w:val="Normal"/>
        <w:jc w:val="center"/>
        <w:rPr/>
      </w:pPr>
      <w:r>
        <w:rPr>
          <w:rFonts w:cs="Tahoma" w:ascii="Tahoma" w:hAnsi="Tahoma"/>
          <w:b/>
          <w:sz w:val="44"/>
          <w:szCs w:val="44"/>
        </w:rPr>
        <w:t>Itanhaém em referência do esporte</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Com mais de 20 competições realizadas durante a temporada,</w:t>
      </w:r>
    </w:p>
    <w:p>
      <w:pPr>
        <w:pStyle w:val="Normal"/>
        <w:jc w:val="center"/>
        <w:rPr>
          <w:rFonts w:ascii="Tahoma" w:hAnsi="Tahoma" w:cs="Tahoma"/>
          <w:i/>
          <w:i/>
        </w:rPr>
      </w:pPr>
      <w:r>
        <w:rPr>
          <w:rFonts w:cs="Tahoma" w:ascii="Tahoma" w:hAnsi="Tahoma"/>
          <w:i/>
        </w:rPr>
        <w:t>o Município contou com a maior programação esportiva da Região</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Com uma grande disposição, Itanhaém vem investindo no esporte para atrair o turismo. Nunca o Município valorizou tanto o setor como nesta temporada. Desde o primeiro dia do ano, já foram realizados mais de 20 competições nas mais variadas modalidades. Itanhaém se transformou numa grande arena esportiva, onde todo final de semana era possível curtir grandes campeonatos com atletas de renom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m diversos pontos estratégicos da Cidade, foram armadas arenas esportivas segmentadas, de acordo com o gênero esportivo (náutica, esportes coletivos, radical, de velocidade e entretenimento), que durante toda a temporada de verão vêm recebendo as maiores competições esportivas do País, como o Campeonato Brasileiro Jet-Ski, o Festival Hípico de Itanhaém, a 8ª edição do Torneio de Basquete de Rua e muito m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 xml:space="preserve">Itanhaém está consolidada como uma referência no cenário regional do esporte. Fizemos uma programação com competições de grande porte que foram sucesso de público”, analisou o prefeito de Itanhaém, João Carlos Forssel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secretário municipal de Comunicação Social e de Turismo, Silvio Lousada, destaca o movimento na rede hoteleira e comercial da Cidade. Durante os eventos mais de 100 mil pessoas passaram nas cinco arenas espalhadas pela Cidade. “Além dos turistas, os competidores também movimentam os hotéis com familiares e equipe técn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praia do Cibratel, a Arena recebeu eventos referentes a Esportes Radicais, no Praião, foram realizados esportes coletivos, na Boca da Barra, foi aramada a Arena de Esportes Náuticos, na praia dos Sonhos, os banhistas puderam se divertir com a Arena Agita Verão da Tv Tribuna e na Avenida Jaime de Castro aconteceram os eventos de velocidade. “Procuramos segmentar cada arena de acordo com a modalidade para que os locais se tornassem uma referência para o público”, explicou Lous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Programação –</w:t>
      </w:r>
      <w:r>
        <w:rPr>
          <w:rFonts w:cs="Tahoma" w:ascii="Tahoma" w:hAnsi="Tahoma"/>
        </w:rPr>
        <w:t xml:space="preserve"> Todos respiraram saúde desde o primeiro dia de 2006 com a programação esportiva de Itanhaém. Em janeiro a jornada teve início com o </w:t>
      </w:r>
      <w:r>
        <w:rPr>
          <w:rStyle w:val="Emphasis"/>
          <w:rFonts w:cs="Tahoma" w:ascii="Tahoma" w:hAnsi="Tahoma"/>
          <w:i w:val="false"/>
          <w:iCs w:val="false"/>
          <w:szCs w:val="20"/>
        </w:rPr>
        <w:t xml:space="preserve">Itanhaém Dirt Jump BMX, reunindo os melhores pilotos de bicicross do País, a </w:t>
      </w:r>
      <w:r>
        <w:rPr>
          <w:rFonts w:cs="Tahoma" w:ascii="Tahoma" w:hAnsi="Tahoma"/>
        </w:rPr>
        <w:t>I Copa de Tênis de Praia e o Praião Open de Beach Socc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segundo final semana do mês, a velocidade tomou conta da Cidade, o destaque ficou por conta da I etapa da Copa Brasil de Motocross Freestyle, com Jorge Negretti e sua turma fazendo a galera vibrar com as loucuras em duas rodas. Outro evento que arrancou suspiros do público foi a Copa Street Crosser de Supermotard Itanhaém. E por fim a galera viu os melhores da 1ª Etapa do Campeonato Paulista, o 1º Itanhaém Open de Frescobo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Já na terceira semana, Itanhaém foi tomada por uma legião com os melhores jogadores de diversos estados na </w:t>
      </w:r>
      <w:r>
        <w:rPr>
          <w:rStyle w:val="News"/>
          <w:rFonts w:cs="Tahoma" w:ascii="Tahoma" w:hAnsi="Tahoma"/>
        </w:rPr>
        <w:t xml:space="preserve">3ª etapa do Circuito Paulista de Vôlei de Praia. Já a adrenalina ficou por conta do </w:t>
      </w:r>
      <w:r>
        <w:rPr>
          <w:rFonts w:cs="Tahoma" w:ascii="Tahoma" w:hAnsi="Tahoma"/>
        </w:rPr>
        <w:t>1º Jeep Indoor Itanhaém e da Copa Itanhaém de Motonáut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rPr>
        <w:t xml:space="preserve">Para quem acha que o fôlego está acabando, a Cidade ainda tem muito mais para oferecer. No quarto final de semana de janeiro, os melhores jogadores da Região compareceram na II edição da Copa Verão Ativo de Futevôlei. O Festival Hípico de Itanhaém foi um show a parte da arte de montaria em cavalos. No </w:t>
      </w:r>
      <w:r>
        <w:rPr>
          <w:rFonts w:cs="Tahoma" w:ascii="Tahoma" w:hAnsi="Tahoma"/>
          <w:bCs/>
        </w:rPr>
        <w:t xml:space="preserve">Kick Boxing Super Fights estiveram reunidos os melhores lutadores da Regiã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Cs/>
        </w:rPr>
        <w:t xml:space="preserve">No mês de fevereiro o ritmo foi mantido. No primeiro final de semana, a arena náutica foi palco do </w:t>
      </w:r>
      <w:r>
        <w:rPr>
          <w:rFonts w:cs="Tahoma" w:ascii="Tahoma" w:hAnsi="Tahoma"/>
        </w:rPr>
        <w:t>Wakeboard Pró-Open Itanhaém - Verão Ativo 2006. Outra atração foi um dos torneios mais tradicionais da Região que confirmou mais uma vez porque é a grande coqueluche do esporte, a 8ª edição do Torneio de Basquete de Rua. Além disso, a galera mandou bem no Centro do Produtor no Skate no Show de Ver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Uma das mais esperadas competições aconteceu no segundo final de semana de fevereiro, a 19ª edição do Campeonato Brasileiro de Jet-Ski. O evento que reuniu mais de 60 pilotos, com participações de boliviano, inglês, árabe, francês e uruguaio, apesar da chuva movimentou a C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último final de semana, Itanhaém esteve mais uma vez na mídia, pois foi palco de duas grandes competições, o 20º Torneio de Ciclismo de Verão e os 6 Km da Folia Tri FM. Além da participação da elite brasileira do esporte, a Cidade ficou em evidência com a cobertura da TV Tribu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 as atrações não acabam por aí. Nos dias 24, 25, 26, 27 e 28 de fevereiro irá acontecer o Carnaval 2006, na Avenida Jaime de Castro. Haverá ainda o 1º Carna Tuning Itanhaém, com as máquinas mais equipadas em exposição, no Centro do Produtor, na Avenida 31 de Março, 1.505, no Trevo da Cesp. E se tudo isso não bastasse, para encerrar a programação do Itanhaém – Fazendo um Show de Verão, no primeiro final de semana de março será realizado o Enduro das Montanhas e o 1º Moto Fast. Mais informações no site oficial </w:t>
      </w:r>
      <w:hyperlink r:id="rId5">
        <w:r>
          <w:rPr>
            <w:rStyle w:val="InternetLink"/>
            <w:rFonts w:cs="Tahoma" w:ascii="Tahoma" w:hAnsi="Tahoma"/>
          </w:rPr>
          <w:t>www.itanhaem.sp.gov.br</w:t>
        </w:r>
      </w:hyperlink>
      <w:r>
        <w:rPr>
          <w:rFonts w:cs="Tahoma" w:ascii="Tahoma" w:hAnsi="Tahoma"/>
        </w:rPr>
        <w:t>.</w:t>
      </w:r>
    </w:p>
    <w:p>
      <w:pPr>
        <w:pStyle w:val="Normal"/>
        <w:rPr>
          <w:rFonts w:ascii="Tahoma" w:hAnsi="Tahoma" w:cs="Tahoma"/>
        </w:rPr>
      </w:pPr>
      <w:r>
        <w:rPr>
          <w:rFonts w:cs="Tahoma" w:ascii="Tahoma" w:hAnsi="Tahoma"/>
        </w:rPr>
      </w:r>
    </w:p>
    <w:p>
      <w:pPr>
        <w:pStyle w:val="Heading3"/>
        <w:jc w:val="center"/>
        <w:rPr/>
      </w:pPr>
      <w:r>
        <w:rPr>
          <w:rStyle w:val="StrongEmphasis"/>
          <w:b w:val="false"/>
        </w:rPr>
        <w:t>PREFEITURA MUNICIPAL DE ITANHAÉM</w:t>
      </w:r>
    </w:p>
    <w:p>
      <w:pPr>
        <w:pStyle w:val="Normal"/>
        <w:spacing w:lineRule="auto" w:line="360"/>
        <w:jc w:val="center"/>
        <w:rPr>
          <w:b/>
          <w:b/>
        </w:rPr>
      </w:pPr>
      <w:r>
        <w:rPr>
          <w:rStyle w:val="StrongEmphasis"/>
        </w:rPr>
        <w:t>Jornalista responsável: Silvio Lousada (MTB 24.000)</w:t>
      </w:r>
    </w:p>
    <w:p>
      <w:pPr>
        <w:pStyle w:val="Heading5"/>
        <w:jc w:val="center"/>
        <w:rPr/>
      </w:pPr>
      <w:r>
        <w:rPr>
          <w:rStyle w:val="StrongEmphasis"/>
          <w:b w:val="false"/>
          <w:i/>
        </w:rPr>
        <w:t>Rua Washington Luiz, 75, Centro</w:t>
      </w:r>
    </w:p>
    <w:p>
      <w:pPr>
        <w:pStyle w:val="Normal"/>
        <w:spacing w:lineRule="auto" w:line="360"/>
        <w:jc w:val="center"/>
        <w:rPr/>
      </w:pPr>
      <w:r>
        <w:rPr>
          <w:rStyle w:val="StrongEmphasis"/>
        </w:rPr>
        <w:t>Telefax.: (13) 3421.1616 - (13) 3421.1600</w:t>
      </w:r>
    </w:p>
    <w:p>
      <w:pPr>
        <w:pStyle w:val="Normal"/>
        <w:spacing w:lineRule="auto" w:line="360"/>
        <w:jc w:val="center"/>
        <w:rPr/>
      </w:pPr>
      <w:r>
        <w:rPr>
          <w:b/>
          <w:bCs/>
        </w:rPr>
        <w:t>ramais 1616/307/314</w:t>
      </w:r>
    </w:p>
    <w:p>
      <w:pPr>
        <w:pStyle w:val="Normal"/>
        <w:rPr>
          <w:rFonts w:ascii="Tahoma" w:hAnsi="Tahoma" w:cs="Tahoma"/>
        </w:rPr>
      </w:pPr>
      <w:r>
        <w:rPr>
          <w:rFonts w:cs="Tahoma" w:ascii="Tahoma" w:hAnsi="Tahoma"/>
        </w:rPr>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Emphasis">
    <w:name w:val="Emphasis"/>
    <w:basedOn w:val="Fontepargpadro"/>
    <w:qFormat/>
    <w:rPr>
      <w:i/>
      <w:iCs/>
    </w:rPr>
  </w:style>
  <w:style w:type="character" w:styleId="News">
    <w:name w:val="news"/>
    <w:basedOn w:val="Fontepargpadro"/>
    <w:qFormat/>
    <w:rPr/>
  </w:style>
  <w:style w:type="character" w:styleId="InternetLink">
    <w:name w:val="Hyperlink"/>
    <w:basedOn w:val="Fontepargpadro"/>
    <w:rPr>
      <w:color w:val="99660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27:00Z</dcterms:created>
  <dc:creator>Tati</dc:creator>
  <dc:description/>
  <dc:language>en-US</dc:language>
  <cp:lastModifiedBy>Tati</cp:lastModifiedBy>
  <dcterms:modified xsi:type="dcterms:W3CDTF">2006-02-24T20:43:00Z</dcterms:modified>
  <cp:revision>87</cp:revision>
  <dc:subject/>
  <dc:title>Com uma grande disposição, nunca Itanhaém valorizou tanto o esporte como neste temporada</dc:title>
</cp:coreProperties>
</file>