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2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EDUCAÇÃ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anhaém convoca aprovados no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curso público para atribuição de aulas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atribuições serão realizadas na próxima terça-feira (7), nas dependência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o Centro Municipal Tecnológico de Educação, Cultura e Esportes (CMTECE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está convocando os candidatos aprovados no Concurso Público realizado para Educação Básica III, de 5ª a 8ª séries, para a atribuição de aulas, em caráter temporário. Os candidatos deverão comparecer, na próxima terça-feira (7), nas dependências do Centro Municipal Tecnológico de Educação, Cultura e Esportes (CMTECE), na Avenida Condessa de Vimieiros, 1.131, no Centro, munidos de RG e comprovante de habil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essão de atribuição de aulas será realizada na seguinte maneira: no período da manhã, das 8 às 12 horas, Língua Portuguesa, Inglês, Matemática e Ciências, e no período da tarde, das 14 às 18 horas, História, Geografia, Educação Física e Educação Artística. A lista com o nome dos aprovados pode ser consultado no site da prefeitura através do endereço eletrônico </w:t>
      </w:r>
      <w:hyperlink r:id="rId5">
        <w:r>
          <w:rPr>
            <w:rStyle w:val="InternetLink"/>
            <w:color w:val="000000"/>
            <w:u w:val="none"/>
          </w:rPr>
          <w:t>www.itanhaem.sp.gov.br/educacao</w:t>
        </w:r>
      </w:hyperlink>
      <w:r>
        <w:rPr/>
        <w:t xml:space="preserve">. Outras informações pelo telefone (13) 3421-1653.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educ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56:00Z</dcterms:created>
  <dc:creator>amalia</dc:creator>
  <dc:description/>
  <dc:language>en-US</dc:language>
  <cp:lastModifiedBy>Jornalismo3</cp:lastModifiedBy>
  <cp:lastPrinted>2006-01-31T17:54:00Z</cp:lastPrinted>
  <dcterms:modified xsi:type="dcterms:W3CDTF">2006-02-02T15:45:00Z</dcterms:modified>
  <cp:revision>12</cp:revision>
  <dc:subject/>
  <dc:title> A Secretaria de Educação, Cultura e Esportes de Itanhaém está convocando os candidatos aprovados no Concurso Público realizad</dc:title>
</cp:coreProperties>
</file>