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 w:val="false"/>
          <w:color w:val="808080"/>
          <w:sz w:val="22"/>
        </w:rPr>
      </w:pPr>
      <w:r>
        <w:rPr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i/>
            <w:iCs/>
            <w:sz w:val="22"/>
          </w:rPr>
          <w:t>www.itanhaem.sp.gov.br</w:t>
        </w:r>
      </w:hyperlink>
    </w:p>
    <w:p>
      <w:pPr>
        <w:pStyle w:val="Heading1"/>
        <w:rPr/>
      </w:pPr>
      <w:r>
        <w:rPr>
          <w:b/>
          <w:bCs/>
          <w:color w:val="808080"/>
          <w:sz w:val="24"/>
        </w:rPr>
        <w:t>01.02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24"/>
        </w:rPr>
      </w:pPr>
      <w:r>
        <w:rPr>
          <w:rFonts w:cs="Tahoma" w:ascii="Tahoma" w:hAnsi="Tahoma"/>
          <w:b/>
          <w:bCs/>
          <w:color w:val="808080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CONSEQUÊNCIAS – </w:t>
      </w:r>
      <w:r>
        <w:rPr>
          <w:i w:val="false"/>
          <w:iCs w:val="false"/>
        </w:rPr>
        <w:t>Os aprendizes que, na sua maioria ajudam nas despesas de casa, com os salários entre R$ 264,00 e R$ 320,00, estão preocupados com as contas que começam a vencer e o fantasma do desemprego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MP afasta 50 jovens do trabalh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orque Câmara não autoriza o repas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efeito encaminhará, novamente, nesta sexta-feira (2), projeto de Lei contemplando as 45 instituições com recursos financeiros. Por conta disso, a presença, na Câmara, da população e de representantes dessas entidades envolvidas é imprescindível para aprovaçã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Além de ter de pagar a conta de água e de comprar comida pra casa ainda tenho que ajudar meu pai, que está desempregado morando em São Paulo”. Este é o drama vivido pela aprendiz do Circulo de Amigos do Menor Padrulheiro (CAMP) de Itanhaém, a adolescente S.F, de 16 anos, que é apenas uma, dos 50 jovens atendidos pela Entidade, mantida com o repasse financeiro do Governo Municipal que deveria ter sido aprovado pela Câmara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s 50 aprendizes que trabalhavam na Prefeitura, recebendo R$ 264,00 ou R$ 320,00, tiveram que ser afastados na manhã desta quinta-feira (1). A reunião foi na sede do CAMP, onde foram esclarecidos os motivos que levaram a Entidade a tomar esta decisão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r conta deste ato isolado do Legislativo, o CAMP se viu obrigado a dispensar os jovens sem nem mesmo a garantia de que irão receber o salário de janeiro. “Como contamos com guardas-mirins em demais setores privados do Município até teríamos como efetuar o pagamento, porém neste caso, deixaríamos de quitar despesas mensais como o aluguel. Ainda não sabemos como iremos proceder”, comentou a coordenadora da entidade Elizabeth de Aguiar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Diante da retirada do artigo 1º, do projeto de Lei do Governo Municipal, enviado à Câmara para aprovação, que contemplava 45 instituições sociais, educacionais, esportivas e culturais da Cidade, ficamos impedidos, por Lei, de manter os projetos sociais”. Afirmou o prefeito de Itanhaém, João Carlos Forssell, que está convocando a população e os representantes das Entidades a comparecerem na próxima sessão, que será realizada na segunda-feira (5), às 18 horas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 xml:space="preserve">Vou encaminhar novo projeto de Lei contemplando novamente as 45 instituições. Espero que a população também se manifeste”. Disse o chefe do Executivo. </w:t>
      </w:r>
    </w:p>
    <w:p>
      <w:pPr>
        <w:pStyle w:val="TextBody"/>
        <w:spacing w:lineRule="auto" w:line="36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CAMP</w:t>
      </w:r>
      <w:r>
        <w:rPr>
          <w:i w:val="false"/>
          <w:iCs w:val="false"/>
        </w:rPr>
        <w:t xml:space="preserve"> - O Circulo de Amigos é uma instituição fundada em 1968, que atualmente atende 196 jovens carentes menores de 18 anos, promovendo curso de formação profissional e encaminhamento a empresas públicas e privadas, proporcionando a chance do primeiro emprego.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entre esses aprendizes, cerca de 50 são mantidos através da subvenção anual do Governo Municipal. Para a jovem C.S, de 17 anos, esta é uma situação que preocupa. “Estes são os meus últimos meses no CAMP, mas mesmo assim preciso ajudar em casa, moro com a minha mãe, que está desempregada, e um irmão de 9 anos. Preciso trabalhar”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/>
        <w:jc w:val="both"/>
        <w:rPr/>
      </w:pPr>
      <w:r>
        <w:rPr>
          <w:i w:val="false"/>
          <w:iCs w:val="false"/>
        </w:rPr>
        <w:t xml:space="preserve">Vale ressaltar, que como o mês de janeiro já terminou, o novo projeto terá de ter alterado quanto ao valor da subvenção, e por conta disso, as entidades terão de refazer os projetos a serem contemplados, enquadrando-os ao período de 11 meses, e conseqüentemente, a nova lei. “Estamos fazendo a nossa parte. Espero que os vereadores coloquem a mão na consciência e façam a deles”, conclui o prefeito de Itanhaém, João Carlos Forssell. </w:t>
      </w:r>
    </w:p>
    <w:p>
      <w:pPr>
        <w:pStyle w:val="Heading3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  <w:i/>
          <w:iCs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9:56:00Z</dcterms:created>
  <dc:creator>Jornalismo</dc:creator>
  <dc:description/>
  <dc:language>en-US</dc:language>
  <cp:lastModifiedBy>Jornalismo</cp:lastModifiedBy>
  <cp:lastPrinted>2007-02-01T19:03:00Z</cp:lastPrinted>
  <dcterms:modified xsi:type="dcterms:W3CDTF">2007-02-01T22:05:00Z</dcterms:modified>
  <cp:revision>23</cp:revision>
  <dc:subject/>
  <dc:title>CAOS SOCIAL – hvhohlslvz</dc:title>
</cp:coreProperties>
</file>