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color w:val="808080"/>
        </w:rPr>
      </w:pPr>
      <w:r>
        <w:rPr>
          <w:b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color w:val="0000FF"/>
        </w:rPr>
      </w:pPr>
      <w:hyperlink r:id="rId3">
        <w:r>
          <w:rPr>
            <w:rStyle w:val="InternetLink"/>
            <w:b/>
          </w:rPr>
          <w:t>imprensa@itanhaem.sp.gov.br</w:t>
        </w:r>
      </w:hyperlink>
      <w:r>
        <w:rPr>
          <w:rStyle w:val="StrongEmphasis"/>
        </w:rPr>
        <w:t xml:space="preserve"> – </w:t>
      </w:r>
      <w:hyperlink r:id="rId4">
        <w:r>
          <w:rPr>
            <w:rStyle w:val="InternetLink"/>
            <w:b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Cs/>
          <w:color w:val="808080"/>
          <w:sz w:val="24"/>
          <w:szCs w:val="24"/>
        </w:rPr>
      </w:pPr>
      <w:r>
        <w:rPr>
          <w:rFonts w:cs="Tahoma" w:ascii="Tahoma" w:hAnsi="Tahoma"/>
          <w:bCs/>
          <w:color w:val="808080"/>
          <w:sz w:val="24"/>
          <w:szCs w:val="24"/>
        </w:rPr>
        <w:t>01.02.07</w:t>
        <w:br/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Prefeitura Municipal</w:t>
      </w:r>
    </w:p>
    <w:p>
      <w:pPr>
        <w:pStyle w:val="Normal"/>
        <w:jc w:val="center"/>
        <w:rPr/>
      </w:pPr>
      <w:r>
        <w:rPr>
          <w:rFonts w:cs="Tahoma" w:ascii="Tahoma" w:hAnsi="Tahoma"/>
          <w:sz w:val="44"/>
          <w:szCs w:val="44"/>
        </w:rPr>
        <w:t>esclarece à população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A Prefeitura Municipal de Itanhaém informa que remeteu a Câmara Municipal, como em todos os anos, projeto de Lei que autoriza a subvenção social às entidades. Lamentavelmente, numa atitude isolada e sem medir as conseqüências sociais, o Legislativo não o aprovou. Penalizando assim, a população em vulnerabilidade social, com a supressão do 1° artigo que constituía o valor de R$ 5.640.200,00 as 45 entidades que atuam nos segmentos social, esportivo, cultural e educacional da Cidade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Esta atitude inconseqüente, além de prejudicar mais de 12 mil pessoas que são atendidas por essas instituições, obrigará a Prefeitura Municipal a demitir, amanhã (1º), 50 patrulheiros, visto que fazem parte de uma das instituições que seriam beneficiadas, o Círculo de Amigos dos Menores Patrulheiros (CAMP). Além disso, muitas serão obrigadas a extinguir alguns projetos sociais e reduzir outro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Com o objetivo de garantir a sobrevivência destas entidades e solucionar este problema administrativo, a Prefeitura espera contar com a manifestação popular para que juntos consigamos reverter esta situação, visto que este valor já está previsto no orçamento do Município para este an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A Prefeitura esclarece ainda que já está estudando quais medidas deverão ser tomadas para corrigir esta ação. Porém, infelizmente, já em janeiro estas instituições estão prejudicadas.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4"/>
          <w:szCs w:val="24"/>
        </w:rPr>
        <w:t>ramais 1616/307/31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Cs/>
      <w:color w:val="000000"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14:00Z</dcterms:created>
  <dc:creator/>
  <dc:description/>
  <dc:language>en-US</dc:language>
  <cp:lastModifiedBy>MORCEGO</cp:lastModifiedBy>
  <dcterms:modified xsi:type="dcterms:W3CDTF">2007-02-01T21:36:00Z</dcterms:modified>
  <cp:revision>7</cp:revision>
  <dc:subject/>
  <dc:title>O Governo Municipal classifica como inconseqüência social e política, a supressão do 1° artigo, do Projeto de Lei que autoriza</dc:title>
</cp:coreProperties>
</file>