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808080"/>
        </w:rPr>
        <w:t>01.02.07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ENCONTRO – </w:t>
      </w:r>
      <w:r>
        <w:rPr>
          <w:rFonts w:cs="Tahoma" w:ascii="Tahoma" w:hAnsi="Tahoma"/>
        </w:rPr>
        <w:t xml:space="preserve">a reunião será realizada nesta sexta-feira (2), às 15 horas, tendo como objetivo a troca de experiências e a busca pelo desenvolvimento integrado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 xml:space="preserve">Secretários de Administração da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Região se reúnem no Paço Municipal</w:t>
      </w:r>
    </w:p>
    <w:p>
      <w:pPr>
        <w:pStyle w:val="Normal"/>
        <w:jc w:val="both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ntre os assuntos que serão discutidos, os representantes debaterão sobre metodologias administrativas para aperfeiçoar o atendimento do serviço públic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do como principal intuito atingir o desenvolvimento integrado através da troca de experiências, será realizada nesta sexta-feira (2), às 15 horas, no Paço Municipal, a 3ª Reunião entre os secretários de Administração da Região Metropolitana da Baixada Santis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vido às necessidades similares que existem entre as cidades da Região, os representantes da pasta debaterão sobre metodologias administrativas para aperfeiçoar o atendimento do serviço público, nos mais diversos setores. A idéia é que possam compartilhar informações relacionadas a procedimentos e funções de profissionais das prefeitur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Juntamente com o secretário de Administração de Itanhaém, Oristeu Cortez, já estão confirmados para a reunião, a secretária de Mongaguá, Leila Valentim Velloso, e os secretários de Santos, Edgard Mendes Baptista; de São Vicente, João Jorge Pereira; de Praia Grande, Ramiro Simões, e o de Peruíbe, André Luiz da Silva Mend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rtez enfatizou a relevância destas reuniões, organizadas periodicamente, a cada dois meses, para solucionar os problemas regionais de forma conjunta. “Além de proporcionar a correção de falhas, este meio de comunicação facilita ações bem-sucedidas, sempre com base em bons exempl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e estabelecer qual Município abrigará a próxima reunião, o encontro em Itanhaém também definirá o principal enfoque das próximas discussões.  Uma das idéias levantadas durante as reuniões anteriores, que será retomada no encontro, é a criação de um software de gestão pública comum para as nove prefeituras. “O objetivo deste projeto é dinamizar o serviço público e gerar economia”, explica Cortez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9:12:00Z</dcterms:created>
  <dc:creator>Jornalismo</dc:creator>
  <dc:description/>
  <dc:language>en-US</dc:language>
  <cp:lastModifiedBy>MORCEGO</cp:lastModifiedBy>
  <dcterms:modified xsi:type="dcterms:W3CDTF">2007-02-01T20:45:00Z</dcterms:modified>
  <cp:revision>41</cp:revision>
  <dc:subject/>
  <dc:title> </dc:title>
</cp:coreProperties>
</file>