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Cs/>
          <w:color w:val="808080"/>
          <w:sz w:val="22"/>
          <w:szCs w:val="22"/>
        </w:rPr>
        <w:t>01.02.07</w:t>
      </w:r>
    </w:p>
    <w:p>
      <w:pPr>
        <w:pStyle w:val="Normal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ULTURA </w:t>
      </w:r>
      <w:r>
        <w:rPr>
          <w:rFonts w:cs="Tahoma" w:ascii="Tahoma" w:hAnsi="Tahoma"/>
          <w:b w:val="false"/>
          <w:sz w:val="24"/>
          <w:szCs w:val="24"/>
        </w:rPr>
        <w:t>– pelo sucesso alcançado, o evento tornou-se referência para os demais festivais do estilo pelo Brasil à fora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Regado à Reggae reúne seis </w:t>
      </w:r>
      <w:r>
        <w:rPr>
          <w:rFonts w:cs="Tahoma" w:ascii="Tahoma" w:hAnsi="Tahoma"/>
          <w:vanish/>
          <w:sz w:val="44"/>
          <w:szCs w:val="44"/>
        </w:rPr>
        <w:t xml:space="preserve"> destaque da cena</w:t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Tahoma" w:ascii="Tahoma" w:hAnsi="Tahoma"/>
        </w:rPr>
        <w:instrText xml:space="preserve"> PAGE \* ARABIC </w:instrText>
      </w:r>
      <w:r>
        <w:rPr>
          <w:sz w:val="44"/>
          <w:szCs w:val="44"/>
          <w:vanish/>
          <w:rFonts w:cs="Tahoma" w:ascii="Tahoma" w:hAnsi="Tahoma"/>
        </w:rPr>
        <w:fldChar w:fldCharType="separate"/>
      </w:r>
      <w:r>
        <w:rPr>
          <w:sz w:val="44"/>
          <w:szCs w:val="44"/>
          <w:vanish/>
          <w:rFonts w:cs="Tahoma" w:ascii="Tahoma" w:hAnsi="Tahoma"/>
        </w:rPr>
        <w:t>0</w:t>
      </w:r>
      <w:r>
        <w:rPr>
          <w:sz w:val="44"/>
          <w:szCs w:val="44"/>
          <w:vanish/>
          <w:rFonts w:cs="Tahoma" w:ascii="Tahoma" w:hAnsi="Tahoma"/>
        </w:rPr>
        <w:fldChar w:fldCharType="end"/>
      </w:r>
      <w:r>
        <w:rPr>
          <w:rFonts w:cs="Tahoma" w:ascii="Tahoma" w:hAnsi="Tahoma"/>
          <w:sz w:val="44"/>
          <w:szCs w:val="44"/>
        </w:rPr>
        <w:t>bandas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no encerramento do festival de 2007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Os shows acontecerão na Praia dos Sonhos, a partir das 15h30, com apresentação da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bandas Macaco Prego, To Fly, Namastê, Walking Lions, Semsimilla Dub e Afrodizi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Fechando com chave de ouro a programação do festival Regado à Reggae deste ano, a Praia dos Sonhos receberá neste domingo (4), a partir das 15h30, diversas bandas de destaque da cena regueira. O público poderá curtir, à beira mar, shows das bandas Macaco Prego, de Praia Grande; To Fly, de Santo André; Namastê, de Curitiba; Semsimilla Dub, da Capital; a consagrada Walking Lions, também da capital, e a anfitriã Afrodizia, que em parceria com o Governo Municipal, é responsável pela organização do event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Em mais um ano de integração e trocas culturais, o último domingo do Regado reserva na abertura das apresentações o grupo Macaco Prego como forma de incentivo a produção musical local. Com início às 15h30, o grupo promete agitar a galera com as canções do quinto trabalho lançado, o “Caiçara Man – Na Brodoagem”, que se define por um ‘som caiçara’. Com anos de estrada e turnês pelo Nordeste e Sul, a banda é conhecida por produzir uma salada musical com o reggae, o rock, o samba e o forró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Para trazer experiência e atitude ao palco do Festival, a veterana Walking Lions é quem comandará a festa a partir das 16h30. Na ativa desde 1985, o conjunto paulistano já teve em sua formação Nando Reis, e hoje serve de influência para a nova geração, passando através de suas músicas mensagens ecológicas, visando à preservação e recuperação ao meio ambiente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Já às 17h30 quem entra para incrementar a folia é o Afrodizia, com seus rits inesquecíveis, como “Montanha da Paz”, do cd de estréia, além das canções “Guetos” e “Skancarando Tudo”, de seu último trabalho, o “Mutações”. O álbum conta com participações especiais de regueiros famosos, como Quino, vocalista do Big Mountain, e Bruno Dourado, do Natirut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Mais tarde, às 18h30, quem sobe ao palco é a banda To Fly, no melhor estilo do roots rock reggae, através de seu trabalho, lançado em 2006, o “Luz de um novo dia”. De início influenciada por variadas correntes musicais, a To Fly fixou-se no ritmo jamaicano, identificada com o estilo da paz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 curitibana Namastê participa da festa às 19h30, animando os expectadores com composições unindo o swing do reggae roots com a melodia da MPB, e ainda a energia do rock. O Namastê formou-se em 1998, e com mais de 600 shows no decorrer da carreira, vem participando de diversas coletâneas, tanto regionais como nacionais. 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Quem estiver presente no encerramento, às 20h30, contará com o som inovador do Semsimilla Dub e seu novo cd, o “Na vibe” - gravado num dos melhores estúdios da América Latina. Desde o início, o grupo obteve grandes oportunidades, como tocar no Fórum Social Mundial, em 2005, na cidade de Porto Alegre, e ainda, integrar-se (como banda base) ao mini-tour do cantor Andrew Tosh, filho de um dos mestres do estilo musical jamaicano Peter Tosh, que foi companheiro de Bob Marley no trio “Wailing Wailers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PREFEITURA MUNICIPAL DE ITANHAÉM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2"/>
          <w:szCs w:val="22"/>
        </w:rPr>
        <w:t>ramais 1616/307/314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Cs/>
      <w:color w:val="000000"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38:00Z</dcterms:created>
  <dc:creator>Jornalismo</dc:creator>
  <dc:description/>
  <dc:language>en-US</dc:language>
  <cp:lastModifiedBy>Jornalismo</cp:lastModifiedBy>
  <dcterms:modified xsi:type="dcterms:W3CDTF">2007-02-02T18:59:00Z</dcterms:modified>
  <cp:revision>11</cp:revision>
  <dc:subject/>
  <dc:title>Fechando com chave de ouro a programação do Festival Regado a Reggae deste ano, a Praia dos Sonhos receberá neste domingo (4),</dc:title>
</cp:coreProperties>
</file>