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808080"/>
          <w:sz w:val="22"/>
        </w:rPr>
      </w:pPr>
      <w:r>
        <w:rPr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i/>
            <w:iCs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color w:val="808080"/>
          <w:sz w:val="24"/>
        </w:rPr>
        <w:t>02.02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UBVENÇÃO – </w:t>
      </w:r>
      <w:r>
        <w:rPr>
          <w:i w:val="false"/>
          <w:iCs w:val="false"/>
        </w:rPr>
        <w:t xml:space="preserve">a prefeitura protocolou, novamente, nesta sexta-feira (2), projeto de lei ao Executivo que autoriza a concessão dos repasses às 45 entidades do Município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feito tem apoio da maioria dos vereadores para aprovação de proj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projeto de Lei deverá entrar na pauta da próxima sessão da Câmara, que acontecerá na segunda-feira (5), às 18 horas, na Avenida João Mariano Ferreira, 229, na Vila São Paul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esta sexta-feira (2), o prefeito João Carlos Forssell se reuniu com os vereadores Allan Kardec Pitta Veloso, Osmar Ribeiro, José Carlos de Oliveira, Antonio Wilson Pontes Quintas e Regina Célia. Na ocasião, os cinco representantes do Legislativo se comprometeram a aprovar o novo projeto de Lei que concede repasse financeiro as 45 entidades sociais, educacionais, culturais e esportivas do Município que foram suprimidas do projeto anterior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lém dos já mencionados, o chefe do executivo também conseguiu o apoio do vereador Orlando Mosca Diz. Com isso, a aprovação é esperada como certa, pois o Legislativo é formado por dez edis. “Protocolamos o novo projeto de Lei hoje e estamos contando com ele para a pauta da próxima segunda-feira (5). Nossa maior urgência é para que as entidades não sejam ainda mais prejudicadas”, afirmou Forssell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sessão da Câmara que deverá apresentar o projeto de concessão acontecerá na segunda-feira (5), às 18 horas, na sede do Legislativo, localizada a Avenida João mariano Ferreira, 229, na Vila São Paulo. “É importante ressaltar a importância na presença da população e dos representantes das entidades no dia para que possam acompanhar de perto as decisões tomadas pelos vereadores. Afinal, eles são os maiores injustiçados e interessados”, completa o chefe do Executivo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/>
      </w:pPr>
      <w:r>
        <w:rPr>
          <w:b/>
          <w:i w:val="false"/>
          <w:iCs w:val="false"/>
        </w:rPr>
        <w:t xml:space="preserve">HISTÓRICO - </w:t>
      </w:r>
      <w:r>
        <w:rPr>
          <w:i w:val="false"/>
          <w:iCs w:val="false"/>
        </w:rPr>
        <w:t xml:space="preserve">Em uma atitude isolada, os vereadores da Câmara Municipal de Itanhaém não aprovaram, na sessão realizada na segunda-feira (29), o artigo 1º do projeto de lei de autoria do Executivo que autorizava a concessão de subvenção social às entidades educacionais, sociais, culturais e esportivas da Cidade. Devido a esta ação da Câmara, dentre as 45 instituições que não foram autorizadas a receber os recursos em 2007, estão o Círculo de Amigos do Menor Patrulheiro de Itanhaém (Camp), o Centro de Orientação ao Deficiente de Itanhaém (CODI), o Abrigo à Velhice Allan Kardec, a Liga Itanhaense de Futebol Amador (LIFA), as Associações de Pais e Mestres, entre outras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</w:rPr>
        <w:t>Por conta disso, o CAMP se viu obrigado a dispensar os jovens sem nem mesmo a garantia de que irão receber o salário de janeiro, e as demais entidades ficaram apreensivas com a possibilidade de diminuir a demanda de beneficiários ou até mesmo encerrar as atividades. “Sem este recurso teremos de deixar de atender as 100 crianças de 1 a 4 anos que nossa creche atende”, comentou o presidente do Lar Espírita da Criança José de Anchieta, Anderson Onofre de Angelis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NOVA LEI – </w:t>
      </w:r>
      <w:r>
        <w:rPr>
          <w:i w:val="false"/>
          <w:iCs w:val="false"/>
        </w:rPr>
        <w:t xml:space="preserve">A redação do novo projeto prevê as 45 entidades o mesmo valor de repasse que estava previsto no projeto anterior, totalizando mais de R$ 5,6 milhões, porém, este recurso, caso haja aprovação do Legislativo, será repassado em 11 parcelas e não mais em 12. “Esta foi a melhor maneira que encontramos para não prejudicar ainda mais as entidades, visto que a concessão de janeiro já não aconteceu”, conclui Forssell. 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  <w:i/>
          <w:iCs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29:00Z</dcterms:created>
  <dc:creator>Jornalismo</dc:creator>
  <dc:description/>
  <dc:language>en-US</dc:language>
  <cp:lastModifiedBy>MORCEGO</cp:lastModifiedBy>
  <cp:lastPrinted>2007-02-01T19:03:00Z</cp:lastPrinted>
  <dcterms:modified xsi:type="dcterms:W3CDTF">2007-02-02T22:03:00Z</dcterms:modified>
  <cp:revision>21</cp:revision>
  <dc:subject/>
  <dc:title>CAOS SOCIAL – hvhohlslvz</dc:title>
</cp:coreProperties>
</file>