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rFonts w:ascii="Tahoma" w:hAnsi="Tahoma" w:cs="Tahoma"/>
          <w:bCs/>
          <w:color w:val="808080"/>
          <w:sz w:val="24"/>
        </w:rPr>
      </w:pPr>
      <w:r>
        <w:rPr>
          <w:rFonts w:cs="Tahoma" w:ascii="Tahoma" w:hAnsi="Tahoma"/>
          <w:bCs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rFonts w:ascii="Tahoma" w:hAnsi="Tahoma" w:cs="Tahoma"/>
          <w:bCs/>
          <w:color w:val="0000FF"/>
          <w:sz w:val="22"/>
          <w:szCs w:val="22"/>
        </w:rPr>
      </w:pP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iCs/>
          <w:color w:val="808080"/>
          <w:sz w:val="24"/>
        </w:rPr>
        <w:t>02.02.07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MPETIÇÃO -  </w:t>
      </w:r>
      <w:r>
        <w:rPr>
          <w:rFonts w:cs="Tahoma" w:ascii="Tahoma" w:hAnsi="Tahoma"/>
          <w:b w:val="false"/>
          <w:sz w:val="24"/>
          <w:szCs w:val="24"/>
        </w:rPr>
        <w:t xml:space="preserve">a segunda fase do torneio acontece nos dias 10 e 11 de fevereiro na Boca da Barra, a partir das 9 horas 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 xml:space="preserve">Etapa do Brasileiro de Jet-Ski </w:t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 xml:space="preserve">reúne atletas nacionais e internacionais 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  <w:t>Dentre os destaques, os atletas brasileiros Alex Nascimento, Ribas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  <w:t>Santana e Alessander Lenzi buscarão manter a liderança em sua categorias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A segunda etapa do Campeonato Brasileiro de Jet-Ski, que será realizada pela terceira vez no Município, promete trazer muita adrenalina ao público, com atletas do Norte ao Sul do País - além dos convidados internacionais – participando de uma competição acirrada. Dentre os destaques que darão show sobre as águas da Boca da Barra no próximo final de semana (10 e 11), podem ser citados os gaúchos Alex Nascimento e Nélio dos Santos, o catarinense Alessander Lenzi e, ainda, o menino prodígio vindo da Inglaterra, Lee Stone, e o boliviano Antonio Claros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 xml:space="preserve">Com a primeira fase efetuada em Piçarras/SC, muitos pilotos que eram favoritos não tiveram oportunidade de demonstrar suas habilidades, pois algumas máquinas tiveram problemas, sendo a fase de Itanhaém crucial para a busca ao título. </w:t>
      </w:r>
      <w:r>
        <w:rPr>
          <w:rFonts w:cs="Tahoma" w:ascii="Tahoma" w:hAnsi="Tahoma"/>
          <w:b w:val="false"/>
          <w:sz w:val="24"/>
        </w:rPr>
        <w:t>As disputas acontecerão nas seguintes modalidades: Runabout 800 Stock, Runabout 1200 Stock, Runabout 1600 Stock, Ski 800 Modified, Runabout 800 Modified, Runabout 1600 Modified, Super Course Profissional e Expert, além do Freestyle Amador, Expert e Profissional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Para Alex Nascimento, que é bicampeão brasileiro na categoria Sport 800 Modified, e que vai lutar para manter-se na liderança na Runabout 1200 Stock,</w:t>
      </w:r>
      <w:r>
        <w:rPr/>
        <w:t xml:space="preserve"> </w:t>
      </w:r>
      <w:r>
        <w:rPr>
          <w:rFonts w:cs="Tahoma" w:ascii="Tahoma" w:hAnsi="Tahoma"/>
          <w:b w:val="false"/>
          <w:sz w:val="24"/>
          <w:szCs w:val="24"/>
        </w:rPr>
        <w:t>os treinos serão mais pesados para esta etapa. “Por ter passado por uma cirurgia, fiquei de maio a dezembro sem praticar nenhum esforço físico. Estou voltando agora a malhar. Essa será a mudança para a segunda etapa, ou seja, adquirir um preparo físico melhor, pois participo de um total de quatro baterias e o desgaste é grande”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Da mesma forma que Nascimento, o piloto goiano Ribas Santana - que fez a melhor pontuação na  Runabout 800 Modified - intensificará os treinos na Cidade. “Estamos fazendo alguns ajustes no jet, mas para conseguir um bom resultado, será fundamental muito treino. Por isso, vou chegar alguns dias antes em Itanhaém e me preparar ao máximo para garantir mais uma vitória e manter o primeiro lugar”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O inglês Lee Stone, de apenas 15 anos, estreará no Torneio de 2007 na etapa itanhaense, pois não competiu em Piçarras. Em 2005 foi campeão na Freestyle Expert (manobras livres), e ficou em segundo na Freestyle Profissional - logo atrás do consagrado Lenzi, que é seu professor e atual líder da competição, estando em busca do décimo título consecutivo. Outros destaques de fora são os uruguaios Bruno Casa e Fabian Teliz, que há várias temporadas participam do Brasileiro, e o boliviano Antonio Claros, bicampeão brasileiro em 2005 e 2006 (Runabout 800 Modified)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Style w:val="News1"/>
          <w:rFonts w:ascii="Tahoma" w:hAnsi="Tahoma" w:cs="Tahoma"/>
          <w:b/>
          <w:b/>
          <w:sz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O </w:t>
      </w:r>
      <w:r>
        <w:rPr>
          <w:rFonts w:cs="Tahoma" w:ascii="Tahoma" w:hAnsi="Tahoma"/>
          <w:b w:val="false"/>
          <w:sz w:val="24"/>
        </w:rPr>
        <w:t xml:space="preserve">torneio, </w:t>
      </w:r>
      <w:r>
        <w:rPr>
          <w:rFonts w:cs="Tahoma" w:ascii="Tahoma" w:hAnsi="Tahoma"/>
          <w:b w:val="false"/>
          <w:bCs/>
          <w:sz w:val="24"/>
        </w:rPr>
        <w:t xml:space="preserve">organizado pela </w:t>
      </w:r>
      <w:r>
        <w:rPr>
          <w:rStyle w:val="News1"/>
          <w:rFonts w:cs="Tahoma" w:ascii="Tahoma" w:hAnsi="Tahoma"/>
          <w:b/>
          <w:sz w:val="24"/>
        </w:rPr>
        <w:t xml:space="preserve">Associação Brasileira de Jet-Ski (BJSA), </w:t>
      </w:r>
      <w:r>
        <w:rPr>
          <w:rFonts w:cs="Tahoma" w:ascii="Tahoma" w:hAnsi="Tahoma"/>
          <w:b w:val="false"/>
          <w:sz w:val="24"/>
        </w:rPr>
        <w:t xml:space="preserve">define a equipe brasileira que representará o País no Mundial da modalidade, que acontecerá entre os dias 6 e 14 de outubro, nos Estados Unidos, no estado do Arizona. </w:t>
      </w:r>
      <w:r>
        <w:rPr>
          <w:rStyle w:val="News1"/>
          <w:rFonts w:cs="Tahoma" w:ascii="Tahoma" w:hAnsi="Tahoma"/>
          <w:b/>
          <w:sz w:val="24"/>
        </w:rPr>
        <w:t>As próximas etapas serão realizadas em Cabo Frio, no Rio de Janeiro - em 18 de março - e Boa Esperança, em Minas Gerais - em 6 de maio.</w:t>
      </w:r>
    </w:p>
    <w:p>
      <w:pPr>
        <w:pStyle w:val="Normal"/>
        <w:spacing w:lineRule="auto" w:line="360"/>
        <w:jc w:val="both"/>
        <w:rPr>
          <w:rStyle w:val="News1"/>
          <w:rFonts w:ascii="Tahoma" w:hAnsi="Tahoma" w:cs="Tahoma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Cs/>
          <w:sz w:val="24"/>
        </w:rPr>
        <w:t>PROGRAMAÇÃO</w:t>
      </w:r>
      <w:r>
        <w:rPr>
          <w:rFonts w:cs="Tahoma" w:ascii="Tahoma" w:hAnsi="Tahoma"/>
          <w:b w:val="false"/>
          <w:bCs/>
          <w:sz w:val="24"/>
        </w:rPr>
        <w:t xml:space="preserve"> – </w:t>
      </w:r>
      <w:r>
        <w:rPr>
          <w:rFonts w:cs="Tahoma" w:ascii="Tahoma" w:hAnsi="Tahoma"/>
          <w:b w:val="false"/>
          <w:sz w:val="24"/>
          <w:szCs w:val="24"/>
        </w:rPr>
        <w:t>a estrutura do local já começará a ser montada no início da próxima semana, com a expectativa de que seja ultrapassada a marca de 10 mil pessoas que assistiram ao espetáculo nos anos anteriores. A</w:t>
      </w:r>
      <w:r>
        <w:rPr>
          <w:rStyle w:val="News1"/>
          <w:rFonts w:cs="Tahoma" w:ascii="Tahoma" w:hAnsi="Tahoma"/>
          <w:b/>
          <w:sz w:val="24"/>
        </w:rPr>
        <w:t xml:space="preserve"> recepção dos esportistas inicia-se na </w:t>
      </w:r>
      <w:r>
        <w:rPr>
          <w:rFonts w:cs="Tahoma" w:ascii="Tahoma" w:hAnsi="Tahoma"/>
          <w:b w:val="false"/>
          <w:sz w:val="24"/>
        </w:rPr>
        <w:t xml:space="preserve">sexta-feira (9). As inscrições serão efetuadas no sábado (10), das 9 às 12 horas. No mesmo dia estão marcados os treinos oficiais, das 12 às 14 horas, com a primeira série de bateria do circuito fechado sendo realizada às 15 horas. Às 17 horas está prevista a primeira disputa pela categoria Freestyle. </w:t>
      </w:r>
    </w:p>
    <w:p>
      <w:pPr>
        <w:pStyle w:val="Normal"/>
        <w:spacing w:lineRule="auto" w:line="360"/>
        <w:jc w:val="both"/>
        <w:rPr>
          <w:rStyle w:val="News1"/>
          <w:b/>
          <w:b/>
          <w:sz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Style w:val="News1"/>
          <w:rFonts w:cs="Tahoma" w:ascii="Tahoma" w:hAnsi="Tahoma"/>
          <w:b/>
          <w:sz w:val="24"/>
        </w:rPr>
        <w:t xml:space="preserve">Já no domingo (12), a movimentação terá início às 14 horas, com a segunda série de baterias do circuito fechado. A partir das 15h30, os pilotos inscritos no Freestyle fazem a segunda série de apresentações. Na seqüência acontecerá a premiação. </w:t>
      </w:r>
    </w:p>
    <w:p>
      <w:pPr>
        <w:pStyle w:val="Normal"/>
        <w:spacing w:lineRule="auto" w:line="360"/>
        <w:jc w:val="both"/>
        <w:rPr>
          <w:rStyle w:val="News1"/>
          <w:rFonts w:ascii="Tahoma" w:hAnsi="Tahoma" w:cs="Tahoma"/>
          <w:b/>
          <w:b/>
          <w:sz w:val="24"/>
        </w:rPr>
      </w:pPr>
      <w:r>
        <w:rPr/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Cs/>
          <w:sz w:val="24"/>
          <w:szCs w:val="24"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Telefax.: (13) 3421.1616 - (13) 3421.1600</w:t>
      </w:r>
    </w:p>
    <w:p>
      <w:pPr>
        <w:pStyle w:val="Normal"/>
        <w:spacing w:lineRule="auto" w:line="48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ramais 1616/307/314</w:t>
      </w:r>
    </w:p>
    <w:p>
      <w:pPr>
        <w:pStyle w:val="Normal"/>
        <w:spacing w:lineRule="auto" w:line="360"/>
        <w:jc w:val="both"/>
        <w:rPr>
          <w:rStyle w:val="News1"/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Style w:val="News1"/>
          <w:rFonts w:ascii="Tahoma" w:hAnsi="Tahoma" w:cs="Tahoma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sectPr>
      <w:type w:val="nextPage"/>
      <w:pgSz w:w="12240" w:h="15840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News1">
    <w:name w:val="news1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  <w:b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6:26:00Z</dcterms:created>
  <dc:creator>Jornalismo</dc:creator>
  <dc:description/>
  <dc:language>en-US</dc:language>
  <cp:lastModifiedBy>Jornalismo</cp:lastModifiedBy>
  <dcterms:modified xsi:type="dcterms:W3CDTF">2007-02-02T19:15:00Z</dcterms:modified>
  <cp:revision>30</cp:revision>
  <dc:subject/>
  <dc:title>A segunda etapa do Campeonato Brasileiro de Jet Ski, que será realizada pela terceira vez na Boca da Barra neste final de sema</dc:title>
</cp:coreProperties>
</file>