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5.02.07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left"/>
        <w:rPr/>
      </w:pPr>
      <w:r>
        <w:rPr>
          <w:bCs w:val="false"/>
          <w:sz w:val="24"/>
        </w:rPr>
        <w:t xml:space="preserve">TERMINAL –  </w:t>
      </w:r>
      <w:r>
        <w:rPr>
          <w:b w:val="false"/>
          <w:bCs w:val="false"/>
          <w:sz w:val="24"/>
        </w:rPr>
        <w:t xml:space="preserve">contando sete plataformas, o local ainda terá estacionamento, restaurante, ponto de táxi e espaço para exposição de artesanato local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Nova rodoviária oferecerá</w:t>
      </w:r>
    </w:p>
    <w:p>
      <w:pPr>
        <w:pStyle w:val="TextBody"/>
        <w:rPr>
          <w:b w:val="false"/>
          <w:b w:val="false"/>
          <w:sz w:val="24"/>
        </w:rPr>
      </w:pPr>
      <w:r>
        <w:rPr/>
        <w:t>viagens para dentro e fora do País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entre os destinos, haverá excursões para Foz do Iguaçu,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hile, Argentina, Paraguai, Uruguai, Bahia e interior de São Paulo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nova rodoviária de Itanhaém – que tem previsão para ser inaugurada no aniversário da Cidade, no dia 22 de abril – oferecerá aos munícipes e turistas viagens à Região Nordeste, e ainda, países vizinhos, como Chile e Argentina. Localizado na Avenida 31 de Março, 1.505, no trevo da Cesp, o futuro terminal ocupará uma área coberta de cerca de 4 mil m², dos 24 mil que fazem parte do Centro do Produtor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gundo o prefeito João Carlos Forssell, a rodoviária contará com grande movimento. “A previsão é de que passem, somente na baixa temporada, uma média de 100 mil pessoas por mês, sendo que na alta temporada esse número poderá quadruplicar”. </w:t>
      </w:r>
    </w:p>
    <w:p>
      <w:pPr>
        <w:pStyle w:val="TextBody"/>
        <w:spacing w:lineRule="auto" w:line="360"/>
        <w:jc w:val="both"/>
        <w:rPr>
          <w:rFonts w:eastAsia="Tahoma"/>
          <w:b w:val="false"/>
          <w:b w:val="false"/>
          <w:sz w:val="24"/>
        </w:rPr>
      </w:pPr>
      <w:r>
        <w:rPr>
          <w:rFonts w:eastAsia="Tahoma"/>
          <w:b w:val="false"/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 cinco viações que já estarão operando, a partir da implantação, funcionarão em boxes com média de 32 m², sendo que ainda há espaço para outras empresas. Dentre as que já firmaram espaço no terminal, estão a Breda, com viagens para Santos e São Paulo, a Intersul, também para Santos e Vale do Ribeira e a Piracicabana, que efetuará excursões para o interior de São Paulo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caps/>
          <w:sz w:val="24"/>
        </w:rPr>
        <w:t>A</w:t>
      </w:r>
      <w:r>
        <w:rPr>
          <w:b w:val="false"/>
          <w:sz w:val="24"/>
        </w:rPr>
        <w:t xml:space="preserve"> Novo Horizonte terá viagens – duas vezes por semana - para Bahia e a Pluma que realizará diariamente passeios a Foz do Iguaçu, e uma vez por semana, ao Chile, Paraguai, Uruguai e Argentina. Com a nova rodoviária, vale ressaltar que a atual – localizada na Avenida Rui Barbosa, no Centro - será extinta, e os ônibus passarão direto pela pist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ESTRUTURA –</w:t>
      </w:r>
      <w:r>
        <w:rPr>
          <w:b w:val="false"/>
          <w:sz w:val="24"/>
        </w:rPr>
        <w:t xml:space="preserve"> O local contará com sete plataformas, além de restaurante, ponto de táxi, caixas eletrônicos, lanchonete, espaço para exposição de artesanato e dois estacionamentos, com capacidade para aproximadamente 200 carros. Futuramente, será implantadas uma Central de Monitoramento com câmeras de vigilância e serviços de som, no intuito de facilitar o embarque dos passageiros, avisando os horários e destinos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Centro de Serviços começa a funcionar em fevereir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ém do Terminal, começará a funcionar, ainda no final deste mês, o Centro de Serviços e Treinamento Municipal. Unindo 17 departamentos que fornecerão à população diversos tipos de atendimento e atividades, serão integrados no local o Programa de Proteção e Defesa do Consumidor (Procon), o Instituto Brasileiro de Geografia e Estatística (IBGE), o Instituto Nacional de Colonização e Reforma Agrária (Incra), a Junta Militar, a Associação</w:t>
      </w:r>
      <w:r>
        <w:rPr/>
        <w:t xml:space="preserve"> </w:t>
      </w:r>
      <w:r>
        <w:rPr>
          <w:rFonts w:cs="Tahoma" w:ascii="Tahoma" w:hAnsi="Tahoma"/>
        </w:rPr>
        <w:t>dos Diplomados da Escola Superior de Guerra (ADESG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Fundação Nacional do Índio (Funai), o Posto de Atendimento ao Trabalhador (PAT), o Banco do Povo, o Ministério do Trabalho, uma agência comunitária dos Correios e do Banco Popular do Brasil, um posto da Receita Estadual e o departamento de Planejamento Estratégico também farão parte do loc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Associação Artística e Cultural de Itanhaém, o Núcleo Regional de Atendimento às Pessoas Portadoras de Deficiência e o Conselho Tutelar também migrarão para o Centro. O espaço ainda contará com uma sala de reuniões e um Posto de Informações Turísticas (PIT), que terá o objetivo de transmitir informações gerais e divulgar as belezas naturais e culturais da Cidade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ojeto Acessa São Paulo, pertencente ao Governo do Estado, que disponibiliza acesso gratuito à Internet, também fará parte da iniciativa. O programa terá dez computadores, e servirá também para os cursos de inclusão digital efetuados pela Prefeitura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35:00Z</dcterms:created>
  <dc:creator>Jornalismo</dc:creator>
  <dc:description/>
  <dc:language>en-US</dc:language>
  <cp:lastModifiedBy>Cerimonial</cp:lastModifiedBy>
  <dcterms:modified xsi:type="dcterms:W3CDTF">2007-02-06T12:06:00Z</dcterms:modified>
  <cp:revision>18</cp:revision>
  <dc:subject/>
  <dc:title> </dc:title>
</cp:coreProperties>
</file>