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7.02.07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jc w:val="left"/>
        <w:rPr/>
      </w:pPr>
      <w:r>
        <w:rPr>
          <w:bCs w:val="false"/>
          <w:sz w:val="24"/>
        </w:rPr>
        <w:t xml:space="preserve">SAÚDE –  </w:t>
      </w:r>
      <w:r>
        <w:rPr>
          <w:b w:val="false"/>
          <w:sz w:val="24"/>
        </w:rPr>
        <w:t xml:space="preserve">a medida, tomada durante reunião realiza no Paço Municipal, nesta quarta-feira (7), visa diminuir o índice de casos do inseto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 xml:space="preserve">Prefeitura integra secretarias para aperfeiçoar combate à dengue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Participaram do encontro </w:t>
      </w:r>
      <w:r>
        <w:rPr>
          <w:b w:val="false"/>
          <w:i/>
          <w:sz w:val="24"/>
        </w:rPr>
        <w:t>as secretarias de Saúde, Obras, de Educação, Cultura e Esportes, e Comunicação Social, além do Governo do Estado por meio da Superintendência de Controle de Endemias (SUCEN)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 xml:space="preserve">Com o objetivo de aprimorar e intensificar as ações de combater à dengue na Cidade, o Governo Municipal através das secretarias de Saúde, Obras, de Educação, Cultura e Esportes, e Comunicação Social e o Governo do Estado por meio da Superintendência de Controle de Endemias (SUCEN) trabalharão de forma integrada para que conscientize a população e previna o surgimento de focos da dengue.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urante o planejamento, formatado em reunião realizada nesta quarta-feira (7), no Paço Municipal José de Anchieta, o secretário interino de Saúde, Marcelo Di Giuseppe, ressaltou a conscientização da população como um dos principais fatores da campanha. “É necessário que todos contribuam com a eliminação de criadouros, evitando que recipientes fiquem armazenando água. E que a qualquer tipo de sintoma procure o serviço de saúde o mais rápido possível”.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urante o ano de 2006, foram confirmados 62 casos da doença e 416 focos do inseto. A responsável pela avaliação e controle do SUCEN, Cleide Dantas de Oliveira, e Rosenilda Alves Rocha, encarregada pela informação, educação e comunicação, também do órgão estadual, explicaram que para diminuir estes índices, o papel dos Agentes de Saúde é fundamental. “Os munícipes devem ouvir e seguir as recomendações dos profissionais de saúde. Todos estão preparados para auxiliar e direcionar o procedimento correto para eliminar os casos de dengue”, enfatizou Cleide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ara combater a proliferação do inseto no Município, que tem se concentrado principalmente na Vila São Paulo, região do Belas Artes e Centro, foi anunciada a contratação de 15 agentes do Estado, que integrarão os trabalhos juntos aos 12 agentes de vetor do Município e aos 94 agentes comunitários de Saúde, que atuarão em conjunto a partir desta segunda-feira (12).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utra medida será o treinamento de fiscais da secretaria de Obras e de integrantes da secretaria de Educação, Cultura e Esportes, para que possam colaborar com a campanha de conscientização. Também serão intensificadas as orientações com crianças e funcionários de órgãos públicos, assim como comunidade em geral, visto que segundo dados da Fundação Nacional da Saúde (Funasa), 90% dos focos da dengue estão nas residências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PREVENÇÃO -</w:t>
      </w:r>
      <w:r>
        <w:rPr>
          <w:b w:val="false"/>
          <w:sz w:val="24"/>
        </w:rPr>
        <w:t xml:space="preserve"> Para conseguir eliminar os criadouros do mosquito aedes aegypti, transmissor da dengue, é primordial a retirada de água parada de recipientes como pneus, garrafas, caixas d’água e vasos de plantas.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s principais sintomas da doença são: dor de cabeça, falta de apetite, diarréia e vômito. Para denunciar algum foco de dengue basta ligar na Vigilância Sanitária da Secretaria de Saúde pelo número 3426-5105 ou 3427-7047. O Serviço de Atendimento ao Cidadão (SAC) também atende, pelo telefone 0800-7714510.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rFonts w:eastAsia="Tahoma"/>
          <w:b w:val="false"/>
          <w:sz w:val="24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  <w:b w:val="false"/>
          <w:sz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09:00Z</dcterms:created>
  <dc:creator>Jornalismo</dc:creator>
  <dc:description/>
  <dc:language>en-US</dc:language>
  <cp:lastModifiedBy>Jornalismo</cp:lastModifiedBy>
  <dcterms:modified xsi:type="dcterms:W3CDTF">2007-02-07T20:38:00Z</dcterms:modified>
  <cp:revision>81</cp:revision>
  <dc:subject/>
  <dc:title> </dc:title>
</cp:coreProperties>
</file>