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</w:rPr>
      </w:pPr>
      <w:r>
        <w:rPr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Cs w:val="false"/>
          <w:iCs/>
          <w:color w:val="999999"/>
          <w:u w:val="none"/>
        </w:rPr>
      </w:pPr>
      <w:r>
        <w:rPr>
          <w:rFonts w:cs="Tahoma" w:ascii="Tahoma" w:hAnsi="Tahoma"/>
          <w:bCs w:val="false"/>
          <w:iCs/>
          <w:color w:val="999999"/>
          <w:u w:val="none"/>
        </w:rPr>
        <w:t>08.02.07</w:t>
      </w:r>
    </w:p>
    <w:p>
      <w:pPr>
        <w:pStyle w:val="TextBody"/>
        <w:rPr>
          <w:rFonts w:ascii="Tahoma" w:hAnsi="Tahoma" w:cs="Tahoma"/>
          <w:b/>
          <w:b/>
          <w:bCs/>
          <w:iCs/>
          <w:color w:val="999999"/>
          <w:u w:val="none"/>
        </w:rPr>
      </w:pPr>
      <w:r>
        <w:rPr>
          <w:rFonts w:cs="Tahoma"/>
          <w:b/>
          <w:bCs/>
          <w:iCs/>
          <w:color w:val="999999"/>
          <w:u w:val="none"/>
        </w:rPr>
      </w:r>
    </w:p>
    <w:p>
      <w:pPr>
        <w:pStyle w:val="TextBody"/>
        <w:rPr/>
      </w:pPr>
      <w:r>
        <w:rPr>
          <w:b/>
          <w:bCs/>
        </w:rPr>
        <w:t>SAÚDE DA FAMÍLIA –</w:t>
      </w:r>
      <w:r>
        <w:rPr/>
        <w:t xml:space="preserve"> as consultas serão agendadas pelos Agentes Comunitários conforme as visitas nas residências</w:t>
      </w:r>
    </w:p>
    <w:p>
      <w:pPr>
        <w:pStyle w:val="TextBody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Regional do Bopiranga contará com atendimento médico</w:t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jc w:val="center"/>
        <w:rPr/>
      </w:pPr>
      <w:r>
        <w:rPr>
          <w:rStyle w:val="Text"/>
          <w:i/>
          <w:iCs/>
        </w:rPr>
        <w:t xml:space="preserve">A equipe de Saúde da Família </w:t>
      </w:r>
      <w:r>
        <w:rPr>
          <w:i/>
          <w:iCs/>
        </w:rPr>
        <w:t>estará iniciando o acolhimento nesta terça-feira (13), durante uma terça-feira por mê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jc w:val="both"/>
        <w:rPr/>
      </w:pPr>
      <w:r>
        <w:rPr/>
        <w:t>Para facilitar o acolhimento médico à população, a secretaria de Saúde, em parceria com a Regional do Bopiranga, estará iniciando o atendimento da Equipe de Saúde da Família II. Durante uma terça-feira por mês, com início no próximo dia 13, a população poderá se consultar na própria sede da sub-prefeitura, através de agendamento prévio realizado pelos próprios agentes de saúde, conforme triagem das pessoas com maior dificuldade de locomoção para Unidade de Saúde da Família do Gaivot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acordo com o responsável pela Regional do bairro, Alexandre Firmino Alves, este serviço estará oferecendo mais agilidade ao acolhimento a população. “Com certeza estará colaborando com muitas famílias que tem dificuldade em se consultarem em alguma das unidades de saúde do Município”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>Serão realizados 40 atendimentos, divididos entre o período da manhã e da tarde, pela equipe composta pela médica generalista, Valéria de Freitas Dutra, a auxiliar de enfermagem, Célia Regina Dias, além da atuação da agente comunitário da região, Verônica de Oliveira Cruz, que conta com aproximadamente 800 pessoas no bairro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Segundo o secretário interino de Saúde, Marcelo Di Giuseppe, a idéia é que o serviço, que conta com 94 agentes, possa ser ampliado para todo Município. “Atualmente contamos com 13 equipes de PSF e, até o final da administração, pretendemos aumentar para 20 grupos”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Text"/>
        </w:rPr>
        <w:t>A Regional do Bopiranga fica na Rua Sebastião Moreira s/n, ao lado do trevo principal do bairro. O telefone é o (13) 3425-4387.</w:t>
      </w:r>
    </w:p>
    <w:p>
      <w:pPr>
        <w:pStyle w:val="TextBody"/>
        <w:rPr>
          <w:rStyle w:val="Text"/>
        </w:rPr>
      </w:pPr>
      <w:r>
        <w:rPr/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TextBody"/>
        <w:jc w:val="center"/>
        <w:rPr>
          <w:rStyle w:val="Text"/>
        </w:rPr>
      </w:pPr>
      <w:r>
        <w:rPr>
          <w:b/>
          <w:bCs/>
        </w:rPr>
        <w:t>ramais 1616/307/314</w:t>
      </w:r>
    </w:p>
    <w:p>
      <w:pPr>
        <w:pStyle w:val="TextBody"/>
        <w:jc w:val="center"/>
        <w:rPr>
          <w:rStyle w:val="Text"/>
        </w:rPr>
      </w:pPr>
      <w:r>
        <w:rPr/>
      </w:r>
    </w:p>
    <w:p>
      <w:pPr>
        <w:pStyle w:val="TextBody"/>
        <w:rPr>
          <w:rStyle w:val="Text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  <w:u w:val="single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ext">
    <w:name w:val="text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20:00Z</dcterms:created>
  <dc:creator>User</dc:creator>
  <dc:description/>
  <dc:language>en-US</dc:language>
  <cp:lastModifiedBy>User</cp:lastModifiedBy>
  <dcterms:modified xsi:type="dcterms:W3CDTF">2007-02-08T19:46:00Z</dcterms:modified>
  <cp:revision>99</cp:revision>
  <dc:subject/>
  <dc:title>Os moradores da bairro Bopiranga </dc:title>
</cp:coreProperties>
</file>