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9.02.07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 w:val="false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DIVERSIDADE – </w:t>
      </w:r>
      <w:r>
        <w:rPr>
          <w:rFonts w:cs="Tahoma" w:ascii="Tahoma" w:hAnsi="Tahoma"/>
          <w:b w:val="false"/>
          <w:sz w:val="24"/>
          <w:szCs w:val="24"/>
        </w:rPr>
        <w:t>a competição possui sete categorias, desde garotos de 15 anos até os atletas experientes, acima de 40 ano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isputas do Torneio de Basquete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e Rua seguem neste final de semana</w: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iCs/>
          <w:sz w:val="24"/>
          <w:szCs w:val="24"/>
        </w:rPr>
      </w:pPr>
      <w:r>
        <w:rPr>
          <w:rFonts w:cs="Tahoma" w:ascii="Tahoma" w:hAnsi="Tahoma"/>
          <w:b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evento está sendo realizado na mini-quadra do Praião,</w: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localizada na Avenida Presidente Vargas, no Centro</w: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O Torneio de Basquete de Rua, um dos eventos esportivos mais tradicionais da Cidade, continua com as disputas até este domingo (11), com início sempre às 9 horas, na mini-quadra do Praião, na Avenida Presidente Vargas, no Centro. Iniciado na sexta-feira (9), a 9ª edição do evento ainda reserva ao público a competição noturna de enterradas e os embates das duplas de veteranos e amadores, além da primeira divisão feminina e masculina, todos começando neste sábado (10)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4"/>
          <w:szCs w:val="24"/>
        </w:rPr>
        <w:t>O</w:t>
      </w:r>
      <w:r>
        <w:rPr>
          <w:rFonts w:cs="Tahoma" w:ascii="Tahoma" w:hAnsi="Tahoma"/>
          <w:b w:val="false"/>
          <w:sz w:val="24"/>
          <w:szCs w:val="24"/>
        </w:rPr>
        <w:t xml:space="preserve"> torneio utiliza o regulamento do basquete convencional, com jogos de 10 minutos de duração, nas seguintes categorias: masculino até 15 e, entre 16 e 19 anos; feminino até 18 anos; máster masculino (acima de 40); adulto livre (modalidade amadora, para homens acima de 19 anos) e primeira divisão nos dois sexos (modalidade profissional)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lém da participação do DJ Léo Faustino para agitar, com muita música, todos os dias da disputa, haverá apresentação de street ball nos intervalos dos jogos, com jogadores realizando dribles e brincadeiras com outros competidores, numa ‘encenação’ para entreter o públic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EMIAÇÃO –</w:t>
      </w:r>
      <w:r>
        <w:rPr>
          <w:rFonts w:cs="Tahoma" w:ascii="Tahoma" w:hAnsi="Tahoma"/>
          <w:b w:val="false"/>
          <w:sz w:val="24"/>
          <w:szCs w:val="24"/>
        </w:rPr>
        <w:t xml:space="preserve"> o domingo (11) está reservado às finais, com a premiação de troféus, bonés e brindes para as três primeiras duplas de cada grupo. As categorias especiais serão divididas em primeiros e segundos colocados. No encerramento, após os últimos jogos, haverá a entrega de todo o leite arrecadado - durante as inscrições - ao Fundo Social de Solidariedade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Corpodetexto2"/>
        <w:rPr/>
      </w:pPr>
      <w:r>
        <w:rPr/>
        <w:t>Realizado pela Dacala Eventos e Governo Municipal, o Torneio de Basquete de Rua conta com o apoio da Secretaria de Trânsito e Segurança, além da Polícia Militar e Secretaria de Saúd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ramais 1616/307/314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8:09:00Z</dcterms:created>
  <dc:creator>Jornalismo</dc:creator>
  <dc:description/>
  <dc:language>en-US</dc:language>
  <cp:lastModifiedBy>Cerimonial</cp:lastModifiedBy>
  <dcterms:modified xsi:type="dcterms:W3CDTF">2007-02-09T19:29:00Z</dcterms:modified>
  <cp:revision>7</cp:revision>
  <dc:subject/>
  <dc:title> </dc:title>
</cp:coreProperties>
</file>