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02.07</w:t>
      </w:r>
    </w:p>
    <w:p>
      <w:pPr>
        <w:pStyle w:val="Texto"/>
        <w:jc w:val="both"/>
        <w:rPr/>
      </w:pPr>
      <w:r>
        <w:rPr>
          <w:rFonts w:cs="Tahoma" w:ascii="Tahoma" w:hAnsi="Tahoma"/>
          <w:b/>
          <w:bCs/>
        </w:rPr>
        <w:t>CIRCUITO –</w:t>
      </w:r>
      <w:r>
        <w:rPr>
          <w:rFonts w:cs="Tahoma" w:ascii="Tahoma" w:hAnsi="Tahoma"/>
        </w:rPr>
        <w:t xml:space="preserve"> a 2ª etapa da competição será disputada em Itanhaém neste final de semana (10 e 11), na Boca da Barra. 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mpetidores iniciam treinos para o Campeonato Brasileiro de Jet-Ski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  <w:t>Os pilotos Alessander Lenzi, Nélio Azeredo, Célio Vinícius e o boliviano Antonio</w:t>
      </w:r>
    </w:p>
    <w:p>
      <w:pPr>
        <w:pStyle w:val="Normal"/>
        <w:jc w:val="center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  <w:t>Claros e o uruguaio Fábian Teliz já iniciaram os acertos das máquinas no Município</w:t>
      </w:r>
    </w:p>
    <w:p>
      <w:pPr>
        <w:pStyle w:val="Normal"/>
        <w:jc w:val="both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ques nacionais e internacionais que participarão da segunda etapa do 20° Campeonato Brasileiro de Jet-Ski, que acontece neste final de semana (10 e 11) na Boca da Barra, já chegaram a Cidade para o acerto dos motores e início dos treinos. Dentre os 60 atletas que marcarão presença, o goiano Célio Vinícius, que é heptacampeão mundial, o catarinense Alessander Lenzi, com dez títulos na categoria Freestyle, Nélio Azeredo, que disputa a “Fórmula 1” da competição, além do boliviano Antonio Claros e do uruguaio Fabian Teliz, já estão em Itanhaém em busca de seguir firme e melhorar suas colocações n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ampeonato, que define os craques que representarão o Brasil no Mundial – a ser realizado, em outubro, nos Estados Unidos -, é dividido nas seguintes modalidades: Runabout 800 Stock, Runabout 1200 Stock, Runabout 1600 Stock, Ski 800 Modified, Runabout 800 Modified, Runabout 1600 Modified, Super Course Profissional e Expert, além do Freestyle Amador, Expert e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iloto de Goiânia, Célio Vinícius, que no ano passado conquistou dois títulos mundiais, teve problemas com o jet na etapa de abertura, mas disse que sua equipe já está empenhada em deixar tudo pronto para a segunda fase. “Espero que o motor desta vez corresponda às expectativas, pois vou me dedicar ao máximo para terminar a etapa nas primeiras colocações”. Segundo prevê o esportista, a velocidade será altíssima no Rio Itanhaém, devido às águas serem calmas, sem muitas marol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consagrado Lenzi, bicampeão da Copa do Mundo de Jet-Ski, que venceu na primeira etapa na Freestyle Profissional, realizada em Piçarras/SC, espera conseguir outra bela performance na Cidade. “Eu e minha equipe estamos trabalhando esta semana na montagem do novo equipamento. Se ficar pronto a tempo, pretendo competir com ele em Itanhaém. Acredito que vai dar cert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produtor do evento Edmir dos Santos, a fase do Município promete grandes emoções, e terá uma disputa diferente em relação à etapa de abertura, que aconteceu no litoral de Santa Catarina. “No Sul o torneio aconteceu em mar aberto, na praia, o que muda a competição da água salgada para a doce. O circuito também sofre alterações, pois ao invés de duas pistas, ele contará com uma raia longa, que dá mais segurança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o a Boca da Barra possui pouco movimento, a disputa possibilita maior controle das máquinas. “Já verificamos que a maré está boa e as águas estão tranqüilas. A expectativa agora é que público compareça em peso, e até ultrapasse os 10 mil que prestigiaram o evento nos anos anteriores”, esclareceu Edm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OGRAMAÇÃO –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s inscrições dos pilotos serão efetuadas neste sábado (10), das 9 às 12 horas. No mesmo dia estão marcados os treinos oficiais, das 12 às 14 horas, com a primeira série de bateria do circuito fechado sendo realizada às 15 horas. Às 17 horas está prevista a primeira disputa pela categoria Freestyle. </w:t>
      </w:r>
    </w:p>
    <w:p>
      <w:pPr>
        <w:pStyle w:val="Normal"/>
        <w:spacing w:lineRule="auto" w:line="360"/>
        <w:jc w:val="both"/>
        <w:rPr>
          <w:rStyle w:val="News1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sz w:val="24"/>
        </w:rPr>
        <w:t xml:space="preserve">Já no domingo (12), a movimentação terá início às 14 horas, com a segunda série de baterias do circuito fechado. A partir das 15h30, os pilotos inscritos no Freestyle fazem a segunda série de apresentações. Na seqüência acontecerá a premiação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sz w:val="24"/>
        </w:rPr>
        <w:t xml:space="preserve">A segunda etapa do torneio, que conta com o apoio do Governo Municipal, é realizada pela Associação Brasileira de Jet Ski (BJSA), com organização da CRF Promoções e homologação da International Jet Sports Boating Association (IJSBA). </w:t>
      </w:r>
      <w:r>
        <w:rPr>
          <w:rFonts w:cs="Tahoma" w:ascii="Tahoma" w:hAnsi="Tahoma"/>
          <w:sz w:val="24"/>
        </w:rPr>
        <w:t>As próximas etapas serão realizadas em Cabo Frio, no Rio de Janeiro - em 18 de março - e Boa Esperança, em Minas Gerais - em 6 de maio.</w:t>
      </w:r>
      <w:r>
        <w:rPr>
          <w:rStyle w:val="News1"/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28:00Z</dcterms:created>
  <dc:creator>Jornalismo</dc:creator>
  <dc:description/>
  <dc:language>en-US</dc:language>
  <cp:lastModifiedBy>User</cp:lastModifiedBy>
  <dcterms:modified xsi:type="dcterms:W3CDTF">2007-02-09T19:04:00Z</dcterms:modified>
  <cp:revision>13</cp:revision>
  <dc:subject/>
  <dc:title> </dc:title>
</cp:coreProperties>
</file>