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2.02.07</w:t>
      </w:r>
    </w:p>
    <w:p>
      <w:pPr>
        <w:pStyle w:val="TextBody"/>
        <w:jc w:val="left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OPORTUNIDADE – </w:t>
      </w:r>
      <w:r>
        <w:rPr/>
        <w:t>Cursos oferecidos são totalmente gratuitos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scrições para cursos profissionalizantes acontecem até quinta-feira</w:t>
      </w:r>
    </w:p>
    <w:p>
      <w:pPr>
        <w:pStyle w:val="TextBody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s inscrições acontecem nas dependências do Centro de Treinamento Profissionalizante de Itanhaém, localizado na Rua Vitor Meireles, 35, no Belas Artes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 secretaria de Educação, Cultura e Esportes, através do Centro de Treinamento Profissionalizante de Itanhaém (CETPI) estará realizando até a próxima quinta-feira (15), as inscrições para seus cursos profissionalizantes, totalmente gratui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inscrições devem ser realizadas nos dias indicados, sempre das 13 às 17 horas, na Rua Vitor Meireles, 35, no Belas Artes, enquanto houver vag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deverão levar no ato da inscrição, a xerox do documento de identidade (RG), e o cadastro de pessoa física (CPF). É importante ressaltar que será permitida, apenas uma inscrição por pessoa. Para quem deseja obter maiores informações o telefone do CETPI é o 3426 350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mpanhe a seguir a tabela com as datas de inscrições para cada curso, além da idade mínima de escolar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25"/>
        <w:gridCol w:w="1675"/>
        <w:gridCol w:w="1260"/>
        <w:gridCol w:w="2421"/>
        <w:gridCol w:w="1719"/>
      </w:tblGrid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1" w:hanging="1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-requisitos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a da Sema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r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dade mínim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colaridade Míni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21" w:hanging="12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rsos ou habilidades comprovada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/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egunda Fei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uxiliar Administrativo</w:t>
            </w:r>
          </w:p>
          <w:p>
            <w:pPr>
              <w:pStyle w:val="TextBody"/>
              <w:jc w:val="center"/>
              <w:rPr/>
            </w:pPr>
            <w:r>
              <w:rPr/>
              <w:t>Manutenção de Computa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nsino Médio completo, ou cursand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igatório comprovante de escolaridad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/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erça Fei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formática</w:t>
            </w:r>
          </w:p>
          <w:p>
            <w:pPr>
              <w:pStyle w:val="TextBody"/>
              <w:jc w:val="center"/>
              <w:rPr/>
            </w:pPr>
            <w:r>
              <w:rPr/>
              <w:t>Desenho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nsino Médio completo, ou cursando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igatório comprovante de escolaridad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/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Quarta Fei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edes e Linh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nsino Médio completo, ou cursando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igatório comprovante de escolaridad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/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Quinta Fei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létrica Residen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nsino Médio completo, ou cursando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igatório comprovante de escolar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56:00Z</dcterms:created>
  <dc:creator>amalia</dc:creator>
  <dc:description/>
  <dc:language>en-US</dc:language>
  <cp:lastModifiedBy>User</cp:lastModifiedBy>
  <dcterms:modified xsi:type="dcterms:W3CDTF">2007-02-12T19:34:00Z</dcterms:modified>
  <cp:revision>3</cp:revision>
  <dc:subject/>
  <dc:title>OPORTUNIDADE – Cursos oferecidos são totalmente gratuitos</dc:title>
</cp:coreProperties>
</file>